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南民族职业技术学院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ＸＸＸ，身份证号ＸＸＸＸＸＸ。参加黔南民族职业技术学院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参加第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届贵州省人才博览会公开引进人才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黔南民族职业技术学院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，本人为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届高校毕业生，承诺于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前提供毕业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学位证等证书原件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南民族职业技术学院</w:t>
      </w:r>
      <w:r>
        <w:rPr>
          <w:rFonts w:ascii="Times New Roman" w:hAnsi="Times New Roman" w:cs="Times New Roman" w:eastAsia="仿宋_GB2312"/>
          <w:sz w:val="32"/>
          <w:szCs w:val="32"/>
        </w:rPr>
        <w:t>审核，如届时不能提供，被取消进入下一环节资格的责任由本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行</w:t>
      </w:r>
      <w:r>
        <w:rPr>
          <w:rFonts w:ascii="Times New Roman" w:hAnsi="Times New Roman" w:cs="Times New Roman" w:eastAsia="仿宋_GB2312"/>
          <w:sz w:val="32"/>
          <w:szCs w:val="32"/>
        </w:rPr>
        <w:t>承担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签字并按手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lenovo</cp:lastModifiedBy>
  <cp:lastPrinted>2013-05-22T11:27:00Z</cp:lastPrinted>
  <dcterms:modified xsi:type="dcterms:W3CDTF">2024-06-07T01:53:27Z</dcterms:modified>
  <cp:revision>3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8DB4627FD4292A57A5085B82BEDB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