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贵州中正集团软件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贤纳士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3244215</wp:posOffset>
            </wp:positionV>
            <wp:extent cx="3289300" cy="2454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446405</wp:posOffset>
            </wp:positionV>
            <wp:extent cx="3040380" cy="2251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贵州中正集团软件有限公司成立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200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年，公司总部位于贵阳市建设大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楼，拥有全产权办公场所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平方米，是一家从事可视智能工程造价软件、施工安全软件、公路工程软件、行业工程软件研发、销售、服务为一体的高科技企业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公司致力于贵州工程信息化事业，旗下产品有：建筑工程造价软件系列（包括土建、装饰装修、安装、市政、园林绿化。安装算量、土建算量和钢筋计算）；施工安全软件系列；公路工程软件系列；行业计价软件系列（水利水电、邮政通信、电力、石化、国土开发整理）；建设工程交易管理及电子评标解决方案；同时提供企业定额编制的研发和销售服务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经过十多年的发展，公司拥有一大批优秀的销售和技术服务人员，在全省设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家分公司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个办事处，销售服务网络覆盖全省（贵阳、遵义、同仁、凯里、都匀、兴义、六盘水、毕节、安顺）。公司已逐步发展成为贵州工程软件企业行业的卓越代表，是贵州省最大的工程信息化软件服务商，省内用户数万家；也是参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</w:rPr>
        <w:t>定额的唯一软件企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岗位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销售代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相应区域的产品销售工作，完成销售部下达的产值任务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客户的售前服务和售后服务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每月对权限责任内的客户销售计划的制定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销售部的要求进行日常自我管理共作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上级交代的其他临时性工作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职资格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科及以上学历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较强的客户沟通能力和具有良好的团队协作精神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能力强，能吃苦耐劳，有挑战精神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不限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利待遇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薪酬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基础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绩效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2200+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提成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薪酬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利：双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假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地点：贵阳（贵阳市延安西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建设厅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F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785155181/0851-8536046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Verdana" w:hAnsi="Verdana" w:eastAsia="lucida Grande;Courier New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司开维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Verdana" w:hAnsi="Verdana" w:eastAsia="lucida Grande;Courier New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总经理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Verdana" w:hAnsi="Verdana" w:eastAsia="lucida Grande;Courier New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贵州中正集团软件有限公司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 xml:space="preserve"> 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电话：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77-8515-5181</w:t>
        <w:br/>
        <w:t>  ------------------------------------------</w:t>
        <w:br/>
        <w:t xml:space="preserve"> 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地址：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9933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贵阳市延安西路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9933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2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9933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号省住建厅西楼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9933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12F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 xml:space="preserve"> 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邮编：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50003</w:t>
        <w:br/>
        <w:t xml:space="preserve"> 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电话：</w:t>
      </w:r>
      <w:r>
        <w:rPr>
          <w:rFonts w:eastAsia="lucida Grande;Courier New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0851-85360468-614</w:t>
        <w:br/>
        <w:t xml:space="preserve">  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网址：</w:t>
      </w:r>
      <w:r>
        <w:rPr>
          <w:rFonts w:ascii="Verdana" w:hAnsi="Verdana" w:cs="Verdana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https://mail.qq.com/cgi-bin/_blank">
        <w:r>
          <w:rPr>
            <w:rStyle w:val="InternetLink"/>
            <w:rFonts w:eastAsia="lucida Grande;Courier New" w:cs="Verdana" w:ascii="Verdana" w:hAnsi="Verdana"/>
            <w:b w:val="false"/>
            <w:i w:val="false"/>
            <w:caps w:val="false"/>
            <w:smallCaps w:val="false"/>
            <w:color w:val="993300"/>
            <w:spacing w:val="0"/>
            <w:sz w:val="19"/>
            <w:szCs w:val="19"/>
            <w:u w:val="single"/>
            <w:shd w:fill="FFFFFF" w:val="clear"/>
          </w:rPr>
          <w:t>www.gzzzrj.com</w:t>
        </w:r>
      </w:hyperlink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iange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蒙明洲</cp:lastModifiedBy>
  <dcterms:modified xsi:type="dcterms:W3CDTF">2017-03-21T07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