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黔南州中级人民法院</w:t>
      </w:r>
      <w:r>
        <w:rPr>
          <w:rFonts w:eastAsia="黑体" w:cs="黑体" w:ascii="黑体" w:hAnsi="黑体"/>
          <w:sz w:val="44"/>
          <w:szCs w:val="44"/>
        </w:rPr>
        <w:t>2017</w:t>
      </w:r>
      <w:r>
        <w:rPr>
          <w:rFonts w:ascii="黑体" w:hAnsi="黑体" w:cs="黑体" w:eastAsia="黑体"/>
          <w:sz w:val="44"/>
          <w:szCs w:val="44"/>
        </w:rPr>
        <w:t>年公开招聘派遣制审判辅助人员简章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工作需要，黔南州中级人民法院决定按照公开、平等、竞争、择优原则，采取考试与考核相结合的办法，面向社会公开招聘派遣制审判辅助人员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 xml:space="preserve">名。委托黔南人力资源开发有限责任公司进行招聘工作。现就有关事项公告如下： </w:t>
      </w:r>
    </w:p>
    <w:p>
      <w:pPr>
        <w:pStyle w:val="Normal"/>
        <w:spacing w:lineRule="auto" w:line="360" w:before="0" w:after="0"/>
        <w:ind w:left="64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招聘条件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基本条件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具有中华人民共和国国籍。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拥护中华人民共和国宪法，拥护中国共产党的领导、热爱社会主义，有良好的政治素质和品行，具有为人民服务的思想，遵纪守法崇尚法律职业，工作踏实，吃苦耐劳，积极主动，有较强的责任心和服务意识，顾全大局，服从安排，诚实守信。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身体健康、五官端正，体型匀称，口齿清楚，具有正常履行职责的身体条件。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岗位条件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男女不限，年龄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周岁以上（</w:t>
      </w:r>
      <w:r>
        <w:rPr>
          <w:rFonts w:eastAsia="仿宋_GB2312;仿宋" w:ascii="仿宋_GB2312;仿宋" w:hAnsi="仿宋_GB2312;仿宋"/>
          <w:sz w:val="32"/>
          <w:szCs w:val="32"/>
        </w:rPr>
        <w:t>199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 xml:space="preserve">25 </w:t>
      </w:r>
      <w:r>
        <w:rPr>
          <w:rFonts w:ascii="仿宋_GB2312;仿宋" w:hAnsi="仿宋_GB2312;仿宋" w:eastAsia="仿宋_GB2312;仿宋"/>
          <w:sz w:val="32"/>
          <w:szCs w:val="32"/>
        </w:rPr>
        <w:t>日以前出生）、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周岁以下（</w:t>
      </w:r>
      <w:r>
        <w:rPr>
          <w:rFonts w:eastAsia="仿宋_GB2312;仿宋" w:ascii="仿宋_GB2312;仿宋" w:hAnsi="仿宋_GB2312;仿宋"/>
          <w:sz w:val="32"/>
          <w:szCs w:val="32"/>
        </w:rPr>
        <w:t>198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以后出生）；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普通话标准且具备娴熟的计算机操作能力，熟练使用</w:t>
      </w:r>
      <w:r>
        <w:rPr>
          <w:rFonts w:eastAsia="仿宋_GB2312;仿宋" w:ascii="仿宋_GB2312;仿宋" w:hAnsi="仿宋_GB2312;仿宋"/>
          <w:sz w:val="32"/>
          <w:szCs w:val="32"/>
        </w:rPr>
        <w:t>OFFICE</w:t>
      </w:r>
      <w:r>
        <w:rPr>
          <w:rFonts w:ascii="仿宋_GB2312;仿宋" w:hAnsi="仿宋_GB2312;仿宋" w:eastAsia="仿宋_GB2312;仿宋"/>
          <w:sz w:val="32"/>
          <w:szCs w:val="32"/>
        </w:rPr>
        <w:t>等办公软件。有较好的语言、文字表达能力，条理清晰，逻辑性强。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具有中专及以上学历，专业不限。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应届生可凭就业推荐表报名，但需在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拿到毕业证。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黔南籍优先。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以下人员不得报考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不能坚持党的基本路线，在重大政治问题上不能与党中央保持一致。 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曾因犯罪受过刑事处罚，受过劳动教养或少年管教，或正在被立案审查的。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曾被开除公职或被辞退未满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的。 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不诚实守信，道德败坏，有流氓、偷窃等不良行为的，曾因违反《中华人民共和国治安管理处罚法》受过行政拘留处罚的。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曾因贪污、行贿受贿、泄露国家机密等原因受到过党纪、政纪处分或近三年机关、事业单位年度考核曾被确定为不称职（不合格）的。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不符合招考所需资格条件的。 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在学校就读期间受过违纪处分的。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其他不适合在人民法院工作情形的。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三、招考程序和方法 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一）报名与资格审查 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报名起止时间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，上午</w:t>
      </w:r>
      <w:r>
        <w:rPr>
          <w:rFonts w:eastAsia="仿宋_GB2312;仿宋" w:ascii="仿宋_GB2312;仿宋" w:hAnsi="仿宋_GB2312;仿宋"/>
          <w:sz w:val="32"/>
          <w:szCs w:val="32"/>
        </w:rPr>
        <w:t>9:00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11:30</w:t>
      </w:r>
      <w:r>
        <w:rPr>
          <w:rFonts w:ascii="仿宋_GB2312;仿宋" w:hAnsi="仿宋_GB2312;仿宋" w:eastAsia="仿宋_GB2312;仿宋"/>
          <w:sz w:val="32"/>
          <w:szCs w:val="32"/>
        </w:rPr>
        <w:t>，下午</w:t>
      </w:r>
      <w:r>
        <w:rPr>
          <w:rFonts w:eastAsia="仿宋_GB2312;仿宋" w:ascii="仿宋_GB2312;仿宋" w:hAnsi="仿宋_GB2312;仿宋"/>
          <w:sz w:val="32"/>
          <w:szCs w:val="32"/>
        </w:rPr>
        <w:t>14:30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报名方式：采取现场报名的方式。应聘者需在报名规定时间内携带近期一寸免冠证件照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张、学历证书、身份证、户口簿、个人简历及相关证明原件及复印件。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报名地点： 黔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民族</w:t>
      </w:r>
      <w:r>
        <w:rPr>
          <w:rFonts w:ascii="仿宋_GB2312;仿宋" w:hAnsi="仿宋_GB2312;仿宋" w:eastAsia="仿宋_GB2312;仿宋"/>
          <w:sz w:val="32"/>
          <w:szCs w:val="32"/>
        </w:rPr>
        <w:t>职业技术学院知行楼楼下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报名咨询电话：</w:t>
      </w:r>
      <w:r>
        <w:rPr>
          <w:rFonts w:eastAsia="仿宋_GB2312;仿宋" w:ascii="仿宋_GB2312;仿宋" w:hAnsi="仿宋_GB2312;仿宋"/>
          <w:sz w:val="32"/>
          <w:szCs w:val="32"/>
        </w:rPr>
        <w:t>0854-825643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622016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结束后，报名人数与招录人数达不到</w:t>
      </w:r>
      <w:r>
        <w:rPr>
          <w:rFonts w:eastAsia="仿宋_GB2312;仿宋" w:ascii="仿宋_GB2312;仿宋" w:hAnsi="仿宋_GB2312;仿宋"/>
          <w:sz w:val="32"/>
          <w:szCs w:val="32"/>
        </w:rPr>
        <w:t>1:1.2</w:t>
      </w:r>
      <w:r>
        <w:rPr>
          <w:rFonts w:ascii="仿宋_GB2312;仿宋" w:hAnsi="仿宋_GB2312;仿宋" w:eastAsia="仿宋_GB2312;仿宋"/>
          <w:sz w:val="32"/>
          <w:szCs w:val="32"/>
        </w:rPr>
        <w:t>比例，将根据报名情况确定招录人数。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资格审核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根据招聘条件对应聘者进行资格初审，并根据岗位需求情况等，对符合条件的人员，由招聘单位审查人员签署同意报名的意见，符合报考条件的考生进入下一环节。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考生应对提交的信息和材料负责，如个人信息填写错误或失实，不符合应聘条件和岗位要求的或与其他用人单位已签订劳动合同，未经用人单位同意，隐瞒真实情况，擅自报考的，造成的一切后果责任自负。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计算机测试、人才测评及面谈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测试内容为计算机技能测试：听打测试。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计算机技能测试地点：都匀市商业步行街广惠大厦三楼 黔南人力资源市场内。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计算机技能测试、面谈时间另行通知。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计算机测试占笔试成绩的</w:t>
      </w:r>
      <w:r>
        <w:rPr>
          <w:rFonts w:eastAsia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eastAsia="仿宋_GB2312;仿宋"/>
          <w:sz w:val="32"/>
          <w:szCs w:val="32"/>
        </w:rPr>
        <w:t>，人才测评占笔试成绩</w:t>
      </w:r>
      <w:r>
        <w:rPr>
          <w:rFonts w:eastAsia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笔试成绩（保留两位小数点，四舍五入的方式）从高到低按</w:t>
      </w:r>
      <w:r>
        <w:rPr>
          <w:rFonts w:eastAsia="仿宋_GB2312;仿宋" w:cs="宋体" w:ascii="仿宋_GB2312;仿宋" w:hAnsi="仿宋_GB2312;仿宋"/>
          <w:sz w:val="32"/>
          <w:szCs w:val="32"/>
        </w:rPr>
        <w:t>1:1.2</w:t>
      </w:r>
      <w:r>
        <w:rPr>
          <w:rFonts w:ascii="仿宋_GB2312;仿宋" w:hAnsi="仿宋_GB2312;仿宋" w:cs="宋体" w:eastAsia="仿宋_GB2312;仿宋"/>
          <w:sz w:val="32"/>
          <w:szCs w:val="32"/>
        </w:rPr>
        <w:t>比例进入面谈。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体检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加体检的考生按拟派遣人数</w:t>
      </w:r>
      <w:r>
        <w:rPr>
          <w:rFonts w:eastAsia="仿宋_GB2312;仿宋" w:ascii="仿宋_GB2312;仿宋" w:hAnsi="仿宋_GB2312;仿宋"/>
          <w:sz w:val="32"/>
          <w:szCs w:val="32"/>
        </w:rPr>
        <w:t>1:1</w:t>
      </w:r>
      <w:r>
        <w:rPr>
          <w:rFonts w:ascii="仿宋_GB2312;仿宋" w:hAnsi="仿宋_GB2312;仿宋" w:eastAsia="仿宋_GB2312;仿宋"/>
          <w:sz w:val="32"/>
          <w:szCs w:val="32"/>
        </w:rPr>
        <w:t>比例确定，体检时间另行通知。体检工作参照《公务员录用体检通用标准（试行）》执行，体检费用由考生自理。体检不合格者不列为政审对象，并根据岗位需要确定递补人员进行体检，时间另行通知。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考察政审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察政审工作由黔南州中级人民法院政治部组织进行。体检合格考生确定为考察政审对象。考察政审内容主要包括考生政治思想、道德品质、能力素质、学习和工作表现、遵纪守法、廉洁自律等。进一步核实报名信息是否真实、准确。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录用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确定为拟派遣制人员的考生与黔南人力资源开发有限责任公司签订《人才派遣劳动合同》，合同的期限为三年，试用期三个月，派遣至黔南州中级人民法院工作，试用期未能胜任本职工作者，不予录用。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报考者未在规定时间内按要求参加证件审核、测试或体检不合格等情况的，均视为自动放弃聘用资格，将根据岗位需要情况进行递补。 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五、工作待遇 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审判辅助人员工资：基本工资</w:t>
      </w:r>
      <w:r>
        <w:rPr>
          <w:rFonts w:eastAsia="仿宋_GB2312;仿宋" w:ascii="仿宋_GB2312;仿宋" w:hAnsi="仿宋_GB2312;仿宋"/>
          <w:sz w:val="32"/>
          <w:szCs w:val="32"/>
        </w:rPr>
        <w:t>16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绩效考核工资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计件工资；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按规定缴纳养老保险、失业保险、医疗保险、工伤保险、生育保险，月工资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 xml:space="preserve">元左右； 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其他待遇按照本院的相关规定执行。 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本简章由黔南州中级人民法院负责解释。</w:t>
      </w:r>
    </w:p>
    <w:p>
      <w:pPr>
        <w:pStyle w:val="Normal"/>
        <w:spacing w:before="0" w:after="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before="0" w:after="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 xml:space="preserve">          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22:00Z</dcterms:created>
  <dc:creator>Administrator</dc:creator>
  <dc:description/>
  <dc:language>en-US</dc:language>
  <cp:lastModifiedBy>蒙明洲</cp:lastModifiedBy>
  <cp:lastPrinted>2017-03-20T10:58:00Z</cp:lastPrinted>
  <dcterms:modified xsi:type="dcterms:W3CDTF">2017-04-20T07:28:53Z</dcterms:modified>
  <cp:revision>43</cp:revision>
  <dc:subject/>
  <dc:title>黔南州中级人民法院招考聘用制书记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