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都匀市炬实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炬实科技有限公司是一家以手机生产、研发、销售为主的电子高新科技企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在职员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，厂区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于贵州省都匀市绿茵湖产业园区，“贵广高铁”穿境而过。与生产相关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事业部（手机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手机贴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充电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据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耳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摄像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喇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品组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镜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注塑事业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喷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油漆化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纸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物流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产设备齐全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企业一期总投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人民币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年产值最终达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人民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当地提供就业岗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环境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工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一）工资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每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发放工资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熟手工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500—35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元，试用期（培训期）工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+2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全勤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加班费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公司正常运营后陆续完善五险购买，每月举行生日会并发放生日礼品等，免费提供入职培训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培训试用期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月）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员工可获得良好晋升空间。公司根据每年的效益给予员工发放年终奖金。员工享受全勤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-3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工龄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0-1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优秀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、岗位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等，加班费另外计算。上班时间：每天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，逢周日休息（因公司生产订单导致的短期放假同样给予员工工资）。 加班计算：平时加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H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日加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H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H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住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建的员工宿舍，免费提供住宿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一间（设有独立卫生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伙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优质早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美味中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晚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餐。（饭卡充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招聘岗位、工资待遇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岗位要求和招聘人数一览表</w:t>
      </w:r>
    </w:p>
    <w:tbl>
      <w:tblPr>
        <w:tblW w:w="101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6"/>
        <w:gridCol w:w="5736"/>
        <w:gridCol w:w="988"/>
      </w:tblGrid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平均工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经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0-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5-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普通话标准，形象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执行力强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出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6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-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中专以上学历，熟练使用计算机，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办公软件，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丰富的会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作经验。持有会计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采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60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-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中专以上学历，熟练使用计算机，熟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办公软件，有工作经验的优先录用。有工作经验优先考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品质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品质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00-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2-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男性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熟悉手机外壳生产工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要求三年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手机行业品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相关工作经验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品质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IQC/IPQC/Q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500-3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初中学历，男女不限，要求一年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品质检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作经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组装部拉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00-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3-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高中以上学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限，要求二年以上工作经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组装工程主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精通生产工艺流程，设备维修，熟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MT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展讯，互芯平台调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3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组装部物料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800-3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3-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高中以上学历，限男性，要求二年以上工作经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组装维修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00-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-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上学历，要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以上工作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整机维修，熟练使用电烙铁，电批，万用表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注塑品质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-6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-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，中专以上，要求熟悉手机品质控制经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注塑品质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-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，中专以上，要求熟悉手机外壳塑胶生产工艺，具备品质管控经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34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注塑项目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-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，中专以上，要求熟悉手机外壳塑胶生产工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屏厂研发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00-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限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专以上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以上要求同等职务研发工程师，负责新项目开发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B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建立，程序编写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屏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L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生产组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主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00-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-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岁，大专以上，生产组长管理工作，能吃苦耐劳，适应加班，服从安排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51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屏厂设备主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设备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000-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，中专以上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设备主管管理工作经验，负责设备的日常管理与正常运行生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29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屏厂技术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00-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能调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CO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FO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点胶机，切割机、贴片机，调试生产机器设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</w:tr>
      <w:tr>
        <w:trPr>
          <w:trHeight w:val="85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普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500-3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-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岁，男女不限，视力良好，服从工作安排，无不良嗜好，无纹身 工资待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天制）底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全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特殊岗位津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龄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绩效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优秀员工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综合工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元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面试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都匀市绿茵湖产业园标准化厂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（交警大队正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联系部门：招生与就业指导办公室（中区办公楼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明洲老师：</w:t>
      </w:r>
      <w:r>
        <w:rPr>
          <w:rFonts w:eastAsia="仿宋" w:cs="仿宋" w:ascii="仿宋" w:hAnsi="仿宋"/>
          <w:sz w:val="32"/>
          <w:szCs w:val="32"/>
        </w:rPr>
        <w:t xml:space="preserve">86106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再华老师：</w:t>
      </w:r>
      <w:r>
        <w:rPr>
          <w:rFonts w:eastAsia="仿宋" w:cs="仿宋" w:ascii="仿宋" w:hAnsi="仿宋"/>
          <w:sz w:val="32"/>
          <w:szCs w:val="32"/>
        </w:rPr>
        <w:t>8610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05:00Z</dcterms:created>
  <dc:creator>Administrator</dc:creator>
  <dc:description/>
  <dc:language>en-US</dc:language>
  <cp:lastModifiedBy>蒙明洲</cp:lastModifiedBy>
  <cp:lastPrinted>2017-05-05T18:50:00Z</cp:lastPrinted>
  <dcterms:modified xsi:type="dcterms:W3CDTF">2017-05-15T07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