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7" w:before="0" w:after="0"/>
        <w:ind w:left="1610" w:right="0" w:hanging="0"/>
        <w:jc w:val="left"/>
        <w:rPr>
          <w:rFonts w:ascii="OBUCCP+MicrosoftYaHei" w:hAnsi="OBUCCP+MicrosoftYaHei"/>
          <w:color w:val="000000"/>
          <w:spacing w:val="0"/>
          <w:sz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883400" cy="9931400"/>
            <wp:effectExtent l="0" t="0" r="0" b="0"/>
            <wp:wrapNone/>
            <wp:docPr id="1" name="_x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BUCCP+MicrosoftYaHei" w:hAnsi="OBUCCP+MicrosoftYaHei" w:cs="OBUCCP+MicrosoftYaHei"/>
          <w:color w:val="000000"/>
          <w:spacing w:val="0"/>
          <w:sz w:val="40"/>
        </w:rPr>
        <w:t>卡尔蔡司光学（中国）有限公司</w:t>
      </w:r>
    </w:p>
    <w:p>
      <w:pPr>
        <w:pStyle w:val="Normal"/>
        <w:spacing w:lineRule="exact" w:line="427" w:before="565" w:after="0"/>
        <w:ind w:left="3610" w:right="0" w:hanging="0"/>
        <w:jc w:val="left"/>
        <w:rPr>
          <w:rFonts w:ascii="OBUCCP+MicrosoftYaHei" w:hAnsi="OBUCCP+MicrosoftYaHei"/>
          <w:color w:val="000000"/>
          <w:spacing w:val="0"/>
          <w:sz w:val="40"/>
        </w:rPr>
      </w:pPr>
      <w:r>
        <w:rPr>
          <w:rFonts w:ascii="OBUCCP+MicrosoftYaHei" w:hAnsi="OBUCCP+MicrosoftYaHei" w:cs="OBUCCP+MicrosoftYaHei"/>
          <w:color w:val="000000"/>
          <w:spacing w:val="0"/>
          <w:sz w:val="40"/>
        </w:rPr>
        <w:t>校园招聘</w:t>
      </w:r>
    </w:p>
    <w:p>
      <w:pPr>
        <w:pStyle w:val="Normal"/>
        <w:spacing w:lineRule="exact" w:line="343" w:before="591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70C0"/>
          <w:spacing w:val="6"/>
          <w:sz w:val="32"/>
        </w:rPr>
        <w:t>卡尔蔡司集团</w:t>
      </w:r>
      <w:r>
        <w:rPr>
          <w:rFonts w:ascii="OBUCCP+MicrosoftYaHei" w:hAnsi="OBUCCP+MicrosoftYaHei"/>
          <w:color w:val="000000"/>
          <w:spacing w:val="0"/>
          <w:sz w:val="28"/>
        </w:rPr>
        <w:t>(Carl</w:t>
      </w:r>
      <w:r>
        <w:rPr>
          <w:rFonts w:ascii="OBUCCP+MicrosoftYaHei" w:hAnsi="OBUCCP+MicrosoftYaHei"/>
          <w:color w:val="000000"/>
          <w:spacing w:val="14"/>
          <w:sz w:val="28"/>
        </w:rPr>
        <w:t xml:space="preserve"> </w:t>
      </w:r>
      <w:r>
        <w:rPr>
          <w:rFonts w:ascii="OBUCCP+MicrosoftYaHei" w:hAnsi="OBUCCP+MicrosoftYaHei"/>
          <w:color w:val="000000"/>
          <w:spacing w:val="0"/>
          <w:sz w:val="28"/>
        </w:rPr>
        <w:t>Zeiss</w:t>
      </w:r>
      <w:r>
        <w:rPr>
          <w:rFonts w:ascii="OBUCCP+MicrosoftYaHei" w:hAnsi="OBUCCP+MicrosoftYaHei"/>
          <w:color w:val="000000"/>
          <w:spacing w:val="13"/>
          <w:sz w:val="28"/>
        </w:rPr>
        <w:t xml:space="preserve"> </w:t>
      </w:r>
      <w:r>
        <w:rPr>
          <w:rFonts w:ascii="OBUCCP+MicrosoftYaHei" w:hAnsi="OBUCCP+MicrosoftYaHei"/>
          <w:color w:val="000000"/>
          <w:spacing w:val="0"/>
          <w:sz w:val="28"/>
        </w:rPr>
        <w:t>AG)</w:t>
      </w:r>
      <w:r>
        <w:rPr>
          <w:rFonts w:ascii="OBUCCP+MicrosoftYaHei" w:hAnsi="OBUCCP+MicrosoftYaHei" w:cs="OBUCCP+MicrosoftYaHei"/>
          <w:color w:val="000000"/>
          <w:spacing w:val="6"/>
          <w:sz w:val="24"/>
        </w:rPr>
        <w:t>是全球视光学和光电子工业领域最主要</w:t>
      </w:r>
    </w:p>
    <w:p>
      <w:pPr>
        <w:pStyle w:val="Normal"/>
        <w:spacing w:lineRule="exact" w:line="260" w:before="184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-6"/>
          <w:sz w:val="24"/>
        </w:rPr>
        <w:t>的跨国公司</w:t>
      </w:r>
      <w:r>
        <w:rPr>
          <w:rFonts w:cs="OBUCCP+MicrosoftYaHei" w:ascii="OBUCCP+MicrosoftYaHei" w:hAnsi="OBUCCP+MicrosoftYaHei"/>
          <w:color w:val="000000"/>
          <w:spacing w:val="-6"/>
          <w:sz w:val="24"/>
        </w:rPr>
        <w:t>,</w:t>
      </w:r>
      <w:r>
        <w:rPr>
          <w:rFonts w:ascii="OBUCCP+MicrosoftYaHei" w:hAnsi="OBUCCP+MicrosoftYaHei" w:cs="OBUCCP+MicrosoftYaHei"/>
          <w:color w:val="000000"/>
          <w:spacing w:val="-6"/>
          <w:sz w:val="24"/>
        </w:rPr>
        <w:t>总部设在德国</w:t>
      </w:r>
      <w:r>
        <w:rPr>
          <w:rFonts w:cs="OBUCCP+MicrosoftYaHei" w:ascii="OBUCCP+MicrosoftYaHei" w:hAnsi="OBUCCP+MicrosoftYaHei"/>
          <w:color w:val="000000"/>
          <w:spacing w:val="-6"/>
          <w:sz w:val="24"/>
        </w:rPr>
        <w:t>Oberkochen</w:t>
      </w:r>
      <w:r>
        <w:rPr>
          <w:rFonts w:ascii="OBUCCP+MicrosoftYaHei" w:hAnsi="OBUCCP+MicrosoftYaHei" w:cs="OBUCCP+MicrosoftYaHei"/>
          <w:color w:val="000000"/>
          <w:spacing w:val="-6"/>
          <w:sz w:val="24"/>
        </w:rPr>
        <w:t>，拥有</w:t>
      </w:r>
      <w:r>
        <w:rPr>
          <w:rFonts w:cs="OBUCCP+MicrosoftYaHei" w:ascii="OBUCCP+MicrosoftYaHei" w:hAnsi="OBUCCP+MicrosoftYaHei"/>
          <w:color w:val="000000"/>
          <w:spacing w:val="-6"/>
          <w:sz w:val="24"/>
        </w:rPr>
        <w:t>6</w:t>
      </w:r>
      <w:r>
        <w:rPr>
          <w:rFonts w:ascii="OBUCCP+MicrosoftYaHei" w:hAnsi="OBUCCP+MicrosoftYaHei" w:cs="OBUCCP+MicrosoftYaHei"/>
          <w:color w:val="000000"/>
          <w:spacing w:val="-6"/>
          <w:sz w:val="24"/>
        </w:rPr>
        <w:t>个独立的事业部，包括显微镜、</w:t>
      </w:r>
    </w:p>
    <w:p>
      <w:pPr>
        <w:pStyle w:val="Normal"/>
        <w:spacing w:lineRule="exact" w:line="260" w:before="172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6"/>
          <w:sz w:val="24"/>
        </w:rPr>
        <w:t>医学器材、光学眼镜、光电子设备、半导体以及工业测量仪，各事业部在所</w:t>
      </w:r>
    </w:p>
    <w:p>
      <w:pPr>
        <w:pStyle w:val="Normal"/>
        <w:spacing w:lineRule="exact" w:line="260" w:before="172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5"/>
          <w:sz w:val="24"/>
        </w:rPr>
        <w:t>处领域中均处于国际市场领先地位。卡尔蔡司集团的销售遍及全球</w:t>
      </w:r>
      <w:r>
        <w:rPr>
          <w:rFonts w:cs="OBUCCP+MicrosoftYaHei" w:ascii="OBUCCP+MicrosoftYaHei" w:hAnsi="OBUCCP+MicrosoftYaHei"/>
          <w:color w:val="000000"/>
          <w:spacing w:val="5"/>
          <w:sz w:val="24"/>
        </w:rPr>
        <w:t>30</w:t>
      </w:r>
      <w:r>
        <w:rPr>
          <w:rFonts w:ascii="OBUCCP+MicrosoftYaHei" w:hAnsi="OBUCCP+MicrosoftYaHei" w:cs="OBUCCP+MicrosoftYaHei"/>
          <w:color w:val="000000"/>
          <w:spacing w:val="5"/>
          <w:sz w:val="24"/>
        </w:rPr>
        <w:t>多个国</w:t>
      </w:r>
    </w:p>
    <w:p>
      <w:pPr>
        <w:pStyle w:val="Normal"/>
        <w:spacing w:lineRule="exact" w:line="260" w:before="172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6"/>
          <w:sz w:val="24"/>
        </w:rPr>
        <w:t>家，在欧洲、美洲和亚洲都设立了制造基地。作为全球光学与光电行业的领</w:t>
      </w:r>
    </w:p>
    <w:p>
      <w:pPr>
        <w:pStyle w:val="Normal"/>
        <w:spacing w:lineRule="exact" w:line="260" w:before="172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5"/>
          <w:sz w:val="24"/>
        </w:rPr>
        <w:t>导者，蔡司集团在全球超过</w:t>
      </w:r>
      <w:r>
        <w:rPr>
          <w:rFonts w:cs="OBUCCP+MicrosoftYaHei" w:ascii="OBUCCP+MicrosoftYaHei" w:hAnsi="OBUCCP+MicrosoftYaHei"/>
          <w:color w:val="000000"/>
          <w:spacing w:val="5"/>
          <w:sz w:val="24"/>
        </w:rPr>
        <w:t>40</w:t>
      </w:r>
      <w:r>
        <w:rPr>
          <w:rFonts w:ascii="OBUCCP+MicrosoftYaHei" w:hAnsi="OBUCCP+MicrosoftYaHei" w:cs="OBUCCP+MicrosoftYaHei"/>
          <w:color w:val="000000"/>
          <w:spacing w:val="5"/>
          <w:sz w:val="24"/>
        </w:rPr>
        <w:t>个国家设有代表处，总部设在德国巴登符腾堡</w:t>
      </w:r>
    </w:p>
    <w:p>
      <w:pPr>
        <w:pStyle w:val="Normal"/>
        <w:spacing w:lineRule="exact" w:line="260" w:before="172" w:after="1710"/>
        <w:ind w:left="0" w:right="0" w:hanging="0"/>
        <w:jc w:val="left"/>
        <w:rPr>
          <w:rFonts w:ascii="OBUCCP+MicrosoftYaHei" w:hAnsi="OBUCCP+MicrosoftYaHei" w:cs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0"/>
          <w:sz w:val="24"/>
        </w:rPr>
        <w:t>州的奥伯克亨镇。</w:t>
      </w:r>
    </w:p>
    <w:tbl>
      <w:tblPr>
        <w:tblW w:w="66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"/>
        <w:gridCol w:w="2515"/>
        <w:gridCol w:w="23"/>
        <w:gridCol w:w="3743"/>
      </w:tblGrid>
      <w:tr>
        <w:trPr>
          <w:trHeight w:val="802" w:hRule="atLeast"/>
        </w:trPr>
        <w:tc>
          <w:tcPr>
            <w:tcW w:w="327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OBUCCP+MicrosoftYaHei" w:hAnsi="OBUCCP+MicrosoftYaHei"/>
                <w:color w:val="000000"/>
                <w:spacing w:val="0"/>
                <w:sz w:val="24"/>
              </w:rPr>
            </w:pPr>
            <w:r>
              <w:rPr>
                <w:rFonts w:ascii="OBUCCP+MicrosoftYaHei" w:hAnsi="OBUCCP+MicrosoftYaHei"/>
                <w:color w:val="000000"/>
                <w:spacing w:val="0"/>
                <w:sz w:val="24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exact" w:line="229" w:before="0" w:after="0"/>
              <w:ind w:left="0" w:right="0" w:hanging="0"/>
              <w:jc w:val="left"/>
              <w:rPr>
                <w:rFonts w:ascii="Calibri" w:hAnsi="Calibri"/>
                <w:b/>
                <w:b/>
                <w:color w:val="000000"/>
                <w:spacing w:val="0"/>
                <w:sz w:val="22"/>
              </w:rPr>
            </w:pPr>
            <w:r>
              <w:rPr>
                <w:b/>
                <w:color w:val="000000"/>
                <w:spacing w:val="0"/>
                <w:sz w:val="22"/>
              </w:rPr>
              <w:t>Semiconductor</w:t>
            </w:r>
          </w:p>
          <w:p>
            <w:pPr>
              <w:pStyle w:val="Normal"/>
              <w:spacing w:lineRule="exact" w:line="229" w:before="35" w:after="0"/>
              <w:ind w:left="0" w:right="0" w:hanging="0"/>
              <w:jc w:val="left"/>
              <w:rPr>
                <w:rFonts w:ascii="Calibri" w:hAnsi="Calibri"/>
                <w:b/>
                <w:b/>
                <w:color w:val="000000"/>
                <w:spacing w:val="0"/>
                <w:sz w:val="22"/>
              </w:rPr>
            </w:pPr>
            <w:r>
              <w:rPr>
                <w:b/>
                <w:color w:val="000000"/>
                <w:spacing w:val="0"/>
                <w:sz w:val="22"/>
              </w:rPr>
              <w:t>Manufacturing Technology</w:t>
            </w:r>
          </w:p>
          <w:p>
            <w:pPr>
              <w:pStyle w:val="Normal"/>
              <w:spacing w:lineRule="exact" w:line="229" w:before="80" w:after="0"/>
              <w:ind w:left="0" w:right="0" w:hanging="0"/>
              <w:jc w:val="left"/>
              <w:rPr>
                <w:rFonts w:ascii="OBUCCP+MicrosoftYaHei" w:hAnsi="OBUCCP+MicrosoftYaHei"/>
                <w:color w:val="000000"/>
                <w:spacing w:val="0"/>
                <w:sz w:val="22"/>
              </w:rPr>
            </w:pPr>
            <w:r>
              <w:rPr>
                <w:rFonts w:ascii="OBUCCP+MicrosoftYaHei" w:hAnsi="OBUCCP+MicrosoftYaHei" w:cs="OBUCCP+MicrosoftYaHei"/>
                <w:color w:val="000000"/>
                <w:spacing w:val="0"/>
                <w:sz w:val="22"/>
              </w:rPr>
              <w:t>半导体技术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 w:before="0" w:after="0"/>
              <w:ind w:left="0" w:right="0" w:hanging="0"/>
              <w:jc w:val="left"/>
              <w:rPr>
                <w:rFonts w:ascii="OBUCCP+MicrosoftYaHei" w:hAnsi="OBUCCP+MicrosoftYaHei"/>
                <w:color w:val="000000"/>
                <w:spacing w:val="0"/>
                <w:sz w:val="22"/>
              </w:rPr>
            </w:pPr>
            <w:r>
              <w:rPr>
                <w:rFonts w:ascii="OBUCCP+MicrosoftYaHei" w:hAnsi="OBUCCP+MicrosoftYaHei"/>
                <w:color w:val="000000"/>
                <w:spacing w:val="0"/>
                <w:sz w:val="22"/>
              </w:rPr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exact" w:line="229" w:before="0" w:after="0"/>
              <w:ind w:left="0" w:right="0" w:hanging="0"/>
              <w:jc w:val="left"/>
              <w:rPr>
                <w:rFonts w:ascii="Calibri" w:hAnsi="Calibri"/>
                <w:b/>
                <w:b/>
                <w:color w:val="000000"/>
                <w:spacing w:val="0"/>
                <w:sz w:val="22"/>
              </w:rPr>
            </w:pPr>
            <w:r>
              <w:rPr>
                <w:b/>
                <w:color w:val="000000"/>
                <w:spacing w:val="0"/>
                <w:sz w:val="22"/>
              </w:rPr>
              <w:t>Industrial Metrology</w:t>
            </w:r>
            <w:r>
              <w:rPr>
                <w:b/>
                <w:color w:val="000000"/>
                <w:spacing w:val="687"/>
                <w:sz w:val="22"/>
              </w:rPr>
              <w:t xml:space="preserve"> </w:t>
            </w:r>
            <w:r>
              <w:rPr>
                <w:b/>
                <w:color w:val="000000"/>
                <w:spacing w:val="0"/>
                <w:sz w:val="22"/>
              </w:rPr>
              <w:t>Microscopy</w:t>
            </w:r>
          </w:p>
          <w:p>
            <w:pPr>
              <w:pStyle w:val="Normal"/>
              <w:spacing w:lineRule="exact" w:line="229" w:before="64" w:after="0"/>
              <w:ind w:left="30" w:right="0" w:hanging="0"/>
              <w:jc w:val="left"/>
              <w:rPr>
                <w:rFonts w:ascii="OBUCCP+MicrosoftYaHei" w:hAnsi="OBUCCP+MicrosoftYaHei"/>
                <w:color w:val="000000"/>
                <w:spacing w:val="0"/>
                <w:sz w:val="22"/>
              </w:rPr>
            </w:pPr>
            <w:r>
              <w:rPr>
                <w:rFonts w:ascii="OBUCCP+MicrosoftYaHei" w:hAnsi="OBUCCP+MicrosoftYaHei" w:cs="OBUCCP+MicrosoftYaHei"/>
                <w:color w:val="000000"/>
                <w:spacing w:val="0"/>
                <w:sz w:val="22"/>
              </w:rPr>
              <w:t>工业测量</w:t>
            </w:r>
            <w:r>
              <w:rPr>
                <w:rFonts w:ascii="OBUCCP+MicrosoftYaHei" w:hAnsi="OBUCCP+MicrosoftYaHei" w:cs="OBUCCP+MicrosoftYaHei" w:eastAsia="OBUCCP+MicrosoftYaHei"/>
                <w:color w:val="000000"/>
                <w:spacing w:val="1591"/>
                <w:sz w:val="22"/>
              </w:rPr>
              <w:t xml:space="preserve"> </w:t>
            </w:r>
            <w:r>
              <w:rPr>
                <w:rFonts w:ascii="OBUCCP+MicrosoftYaHei" w:hAnsi="OBUCCP+MicrosoftYaHei" w:cs="OBUCCP+MicrosoftYaHei"/>
                <w:color w:val="000000"/>
                <w:spacing w:val="0"/>
                <w:sz w:val="22"/>
              </w:rPr>
              <w:t>显微镜技术</w:t>
            </w:r>
          </w:p>
        </w:tc>
      </w:tr>
    </w:tbl>
    <w:p>
      <w:pPr>
        <w:pStyle w:val="Normal"/>
        <w:spacing w:lineRule="exact" w:line="283" w:before="1176" w:after="0"/>
        <w:ind w:left="228" w:right="0" w:hanging="0"/>
        <w:jc w:val="left"/>
        <w:rPr>
          <w:rFonts w:ascii="Calibri" w:hAnsi="Calibri"/>
          <w:b/>
          <w:b/>
          <w:color w:val="000000"/>
          <w:spacing w:val="0"/>
          <w:sz w:val="22"/>
        </w:rPr>
      </w:pPr>
      <w:r>
        <w:rPr>
          <w:b/>
          <w:color w:val="000000"/>
          <w:spacing w:val="0"/>
          <w:sz w:val="22"/>
        </w:rPr>
        <w:t>Medical Technology</w:t>
      </w:r>
      <w:r>
        <w:rPr>
          <w:b/>
          <w:color w:val="000000"/>
          <w:spacing w:val="760"/>
          <w:sz w:val="22"/>
        </w:rPr>
        <w:t xml:space="preserve"> </w:t>
      </w:r>
      <w:r>
        <w:rPr>
          <w:b/>
          <w:color w:val="000000"/>
          <w:spacing w:val="0"/>
          <w:sz w:val="22"/>
        </w:rPr>
        <w:t>Vision Care</w:t>
      </w:r>
      <w:r>
        <w:rPr>
          <w:b/>
          <w:color w:val="000000"/>
          <w:spacing w:val="1494"/>
          <w:sz w:val="22"/>
        </w:rPr>
        <w:t xml:space="preserve"> </w:t>
      </w:r>
      <w:r>
        <w:rPr>
          <w:b/>
          <w:color w:val="000000"/>
          <w:spacing w:val="0"/>
          <w:sz w:val="22"/>
        </w:rPr>
        <w:t>Consumer Optics/Optronics</w:t>
      </w:r>
    </w:p>
    <w:p>
      <w:pPr>
        <w:pStyle w:val="Normal"/>
        <w:spacing w:lineRule="exact" w:line="245" w:before="7" w:after="0"/>
        <w:ind w:left="306" w:right="0" w:hanging="0"/>
        <w:jc w:val="left"/>
        <w:rPr>
          <w:rFonts w:ascii="OBUCCP+MicrosoftYaHei" w:hAnsi="OBUCCP+MicrosoftYaHei"/>
          <w:color w:val="000000"/>
          <w:spacing w:val="0"/>
          <w:sz w:val="22"/>
        </w:rPr>
      </w:pPr>
      <w:r>
        <w:rPr>
          <w:rFonts w:ascii="OBUCCP+MicrosoftYaHei" w:hAnsi="OBUCCP+MicrosoftYaHei" w:cs="OBUCCP+MicrosoftYaHei"/>
          <w:color w:val="000000"/>
          <w:spacing w:val="0"/>
          <w:sz w:val="22"/>
        </w:rPr>
        <w:t>医疗工程</w:t>
      </w:r>
      <w:r>
        <w:rPr>
          <w:rFonts w:ascii="OBUCCP+MicrosoftYaHei" w:hAnsi="OBUCCP+MicrosoftYaHei" w:cs="OBUCCP+MicrosoftYaHei" w:eastAsia="OBUCCP+MicrosoftYaHei"/>
          <w:color w:val="000000"/>
          <w:spacing w:val="1561"/>
          <w:sz w:val="22"/>
        </w:rPr>
        <w:t xml:space="preserve"> </w:t>
      </w:r>
      <w:r>
        <w:rPr>
          <w:rFonts w:ascii="OBUCCP+MicrosoftYaHei" w:hAnsi="OBUCCP+MicrosoftYaHei" w:cs="OBUCCP+MicrosoftYaHei"/>
          <w:color w:val="000000"/>
          <w:spacing w:val="0"/>
          <w:sz w:val="22"/>
        </w:rPr>
        <w:t>视力保健</w:t>
      </w:r>
      <w:r>
        <w:rPr>
          <w:rFonts w:ascii="OBUCCP+MicrosoftYaHei" w:hAnsi="OBUCCP+MicrosoftYaHei" w:cs="OBUCCP+MicrosoftYaHei" w:eastAsia="OBUCCP+MicrosoftYaHei"/>
          <w:color w:val="000000"/>
          <w:spacing w:val="1671"/>
          <w:sz w:val="22"/>
        </w:rPr>
        <w:t xml:space="preserve"> </w:t>
      </w:r>
      <w:r>
        <w:rPr>
          <w:rFonts w:ascii="OBUCCP+MicrosoftYaHei" w:hAnsi="OBUCCP+MicrosoftYaHei" w:cs="OBUCCP+MicrosoftYaHei"/>
          <w:color w:val="000000"/>
          <w:spacing w:val="0"/>
          <w:sz w:val="22"/>
        </w:rPr>
        <w:t>消费光学领域</w:t>
      </w:r>
      <w:r>
        <w:rPr>
          <w:rFonts w:ascii="OBUCCP+MicrosoftYaHei" w:hAnsi="OBUCCP+MicrosoftYaHei" w:cs="OBUCCP+MicrosoftYaHei" w:eastAsia="OBUCCP+MicrosoftYaHei"/>
          <w:color w:val="000000"/>
          <w:spacing w:val="0"/>
          <w:sz w:val="22"/>
        </w:rPr>
        <w:t xml:space="preserve"> </w:t>
      </w:r>
      <w:r>
        <w:rPr>
          <w:rFonts w:ascii="OBUCCP+MicrosoftYaHei" w:hAnsi="OBUCCP+MicrosoftYaHei"/>
          <w:color w:val="000000"/>
          <w:spacing w:val="0"/>
          <w:sz w:val="22"/>
        </w:rPr>
        <w:t>/</w:t>
      </w:r>
      <w:r>
        <w:rPr>
          <w:rFonts w:ascii="OBUCCP+MicrosoftYaHei" w:hAnsi="OBUCCP+MicrosoftYaHei"/>
          <w:color w:val="000000"/>
          <w:spacing w:val="1"/>
          <w:sz w:val="22"/>
        </w:rPr>
        <w:t xml:space="preserve"> </w:t>
      </w:r>
      <w:r>
        <w:rPr>
          <w:rFonts w:ascii="OBUCCP+MicrosoftYaHei" w:hAnsi="OBUCCP+MicrosoftYaHei" w:cs="OBUCCP+MicrosoftYaHei"/>
          <w:color w:val="000000"/>
          <w:spacing w:val="0"/>
          <w:sz w:val="22"/>
        </w:rPr>
        <w:t>光电子领域</w:t>
      </w:r>
    </w:p>
    <w:p>
      <w:pPr>
        <w:pStyle w:val="Normal"/>
        <w:spacing w:lineRule="exact" w:line="302" w:before="744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70C0"/>
          <w:spacing w:val="0"/>
          <w:sz w:val="28"/>
        </w:rPr>
        <w:t>卡尔蔡司光学</w:t>
      </w:r>
      <w:r>
        <w:rPr>
          <w:rFonts w:cs="OBUCCP+MicrosoftYaHei" w:ascii="OBUCCP+MicrosoftYaHei" w:hAnsi="OBUCCP+MicrosoftYaHei"/>
          <w:color w:val="0070C0"/>
          <w:spacing w:val="0"/>
          <w:sz w:val="28"/>
        </w:rPr>
        <w:t>(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中国</w:t>
      </w:r>
      <w:r>
        <w:rPr>
          <w:rFonts w:cs="OBUCCP+MicrosoftYaHei" w:ascii="OBUCCP+MicrosoftYaHei" w:hAnsi="OBUCCP+MicrosoftYaHei"/>
          <w:color w:val="0070C0"/>
          <w:spacing w:val="0"/>
          <w:sz w:val="28"/>
        </w:rPr>
        <w:t>)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有限公司</w:t>
      </w:r>
      <w:r>
        <w:rPr>
          <w:rFonts w:ascii="OBUCCP+MicrosoftYaHei" w:hAnsi="OBUCCP+MicrosoftYaHei" w:cs="OBUCCP+MicrosoftYaHei"/>
          <w:color w:val="000000"/>
          <w:spacing w:val="0"/>
          <w:sz w:val="24"/>
        </w:rPr>
        <w:t>是德国卡尔蔡司光学的全资子公司，厂址位</w:t>
      </w:r>
    </w:p>
    <w:p>
      <w:pPr>
        <w:pStyle w:val="Normal"/>
        <w:spacing w:lineRule="exact" w:line="260" w:before="178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0"/>
          <w:sz w:val="24"/>
        </w:rPr>
        <w:t>于广州市黄埔区九佛西路</w:t>
      </w:r>
      <w:r>
        <w:rPr>
          <w:rFonts w:cs="OBUCCP+MicrosoftYaHei" w:ascii="OBUCCP+MicrosoftYaHei" w:hAnsi="OBUCCP+MicrosoftYaHei"/>
          <w:color w:val="000000"/>
          <w:spacing w:val="0"/>
          <w:sz w:val="24"/>
        </w:rPr>
        <w:t>1389</w:t>
      </w:r>
      <w:r>
        <w:rPr>
          <w:rFonts w:ascii="OBUCCP+MicrosoftYaHei" w:hAnsi="OBUCCP+MicrosoftYaHei" w:cs="OBUCCP+MicrosoftYaHei"/>
          <w:color w:val="000000"/>
          <w:spacing w:val="0"/>
          <w:sz w:val="24"/>
        </w:rPr>
        <w:t>号，</w:t>
      </w:r>
      <w:r>
        <w:rPr>
          <w:rFonts w:cs="OBUCCP+MicrosoftYaHei" w:ascii="OBUCCP+MicrosoftYaHei" w:hAnsi="OBUCCP+MicrosoftYaHei"/>
          <w:color w:val="000000"/>
          <w:spacing w:val="0"/>
          <w:sz w:val="24"/>
        </w:rPr>
        <w:t>1998</w:t>
      </w:r>
      <w:r>
        <w:rPr>
          <w:rFonts w:ascii="OBUCCP+MicrosoftYaHei" w:hAnsi="OBUCCP+MicrosoftYaHei" w:cs="OBUCCP+MicrosoftYaHei"/>
          <w:color w:val="000000"/>
          <w:spacing w:val="0"/>
          <w:sz w:val="24"/>
        </w:rPr>
        <w:t>年</w:t>
      </w:r>
      <w:r>
        <w:rPr>
          <w:rFonts w:cs="OBUCCP+MicrosoftYaHei" w:ascii="OBUCCP+MicrosoftYaHei" w:hAnsi="OBUCCP+MicrosoftYaHei"/>
          <w:color w:val="000000"/>
          <w:spacing w:val="0"/>
          <w:sz w:val="24"/>
        </w:rPr>
        <w:t>4</w:t>
      </w:r>
      <w:r>
        <w:rPr>
          <w:rFonts w:ascii="OBUCCP+MicrosoftYaHei" w:hAnsi="OBUCCP+MicrosoftYaHei" w:cs="OBUCCP+MicrosoftYaHei"/>
          <w:color w:val="000000"/>
          <w:spacing w:val="0"/>
          <w:sz w:val="24"/>
        </w:rPr>
        <w:t>月</w:t>
      </w:r>
      <w:r>
        <w:rPr>
          <w:rFonts w:cs="OBUCCP+MicrosoftYaHei" w:ascii="OBUCCP+MicrosoftYaHei" w:hAnsi="OBUCCP+MicrosoftYaHei"/>
          <w:color w:val="000000"/>
          <w:spacing w:val="0"/>
          <w:sz w:val="24"/>
        </w:rPr>
        <w:t>22</w:t>
      </w:r>
      <w:r>
        <w:rPr>
          <w:rFonts w:ascii="OBUCCP+MicrosoftYaHei" w:hAnsi="OBUCCP+MicrosoftYaHei" w:cs="OBUCCP+MicrosoftYaHei"/>
          <w:color w:val="000000"/>
          <w:spacing w:val="0"/>
          <w:sz w:val="24"/>
        </w:rPr>
        <w:t>日正式投产，总投资达</w:t>
      </w:r>
      <w:r>
        <w:rPr>
          <w:rFonts w:cs="OBUCCP+MicrosoftYaHei" w:ascii="OBUCCP+MicrosoftYaHei" w:hAnsi="OBUCCP+MicrosoftYaHei"/>
          <w:color w:val="000000"/>
          <w:spacing w:val="0"/>
          <w:sz w:val="24"/>
        </w:rPr>
        <w:t>3000</w:t>
      </w:r>
    </w:p>
    <w:p>
      <w:pPr>
        <w:pStyle w:val="Normal"/>
        <w:spacing w:lineRule="exact" w:line="260" w:before="172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0"/>
          <w:sz w:val="24"/>
        </w:rPr>
        <w:t>万美元，占地面积</w:t>
      </w:r>
      <w:r>
        <w:rPr>
          <w:rFonts w:cs="OBUCCP+MicrosoftYaHei" w:ascii="OBUCCP+MicrosoftYaHei" w:hAnsi="OBUCCP+MicrosoftYaHei"/>
          <w:color w:val="000000"/>
          <w:spacing w:val="0"/>
          <w:sz w:val="24"/>
        </w:rPr>
        <w:t>5.8</w:t>
      </w:r>
      <w:r>
        <w:rPr>
          <w:rFonts w:ascii="OBUCCP+MicrosoftYaHei" w:hAnsi="OBUCCP+MicrosoftYaHei" w:cs="OBUCCP+MicrosoftYaHei"/>
          <w:color w:val="000000"/>
          <w:spacing w:val="0"/>
          <w:sz w:val="24"/>
        </w:rPr>
        <w:t>万平方米，拥有员工</w:t>
      </w:r>
      <w:r>
        <w:rPr>
          <w:rFonts w:cs="OBUCCP+MicrosoftYaHei" w:ascii="OBUCCP+MicrosoftYaHei" w:hAnsi="OBUCCP+MicrosoftYaHei"/>
          <w:color w:val="000000"/>
          <w:spacing w:val="0"/>
          <w:sz w:val="24"/>
        </w:rPr>
        <w:t>1400</w:t>
      </w:r>
      <w:r>
        <w:rPr>
          <w:rFonts w:ascii="OBUCCP+MicrosoftYaHei" w:hAnsi="OBUCCP+MicrosoftYaHei" w:cs="OBUCCP+MicrosoftYaHei"/>
          <w:color w:val="000000"/>
          <w:spacing w:val="0"/>
          <w:sz w:val="24"/>
        </w:rPr>
        <w:t>余人。公司技术先进，装备精</w:t>
      </w:r>
    </w:p>
    <w:p>
      <w:pPr>
        <w:pStyle w:val="Normal"/>
        <w:spacing w:lineRule="exact" w:line="260" w:before="172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5"/>
          <w:sz w:val="24"/>
        </w:rPr>
        <w:t>良，主要生产设备从国外引进，产品符合国际标准。自</w:t>
      </w:r>
      <w:r>
        <w:rPr>
          <w:rFonts w:cs="OBUCCP+MicrosoftYaHei" w:ascii="OBUCCP+MicrosoftYaHei" w:hAnsi="OBUCCP+MicrosoftYaHei"/>
          <w:color w:val="000000"/>
          <w:spacing w:val="5"/>
          <w:sz w:val="24"/>
        </w:rPr>
        <w:t>1998</w:t>
      </w:r>
      <w:r>
        <w:rPr>
          <w:rFonts w:ascii="OBUCCP+MicrosoftYaHei" w:hAnsi="OBUCCP+MicrosoftYaHei" w:cs="OBUCCP+MicrosoftYaHei"/>
          <w:color w:val="000000"/>
          <w:spacing w:val="5"/>
          <w:sz w:val="24"/>
        </w:rPr>
        <w:t>年</w:t>
      </w:r>
      <w:r>
        <w:rPr>
          <w:rFonts w:cs="OBUCCP+MicrosoftYaHei" w:ascii="OBUCCP+MicrosoftYaHei" w:hAnsi="OBUCCP+MicrosoftYaHei"/>
          <w:color w:val="000000"/>
          <w:spacing w:val="5"/>
          <w:sz w:val="24"/>
        </w:rPr>
        <w:t>2</w:t>
      </w:r>
      <w:r>
        <w:rPr>
          <w:rFonts w:ascii="OBUCCP+MicrosoftYaHei" w:hAnsi="OBUCCP+MicrosoftYaHei" w:cs="OBUCCP+MicrosoftYaHei"/>
          <w:color w:val="000000"/>
          <w:spacing w:val="5"/>
          <w:sz w:val="24"/>
        </w:rPr>
        <w:t>月</w:t>
      </w:r>
      <w:r>
        <w:rPr>
          <w:rFonts w:cs="OBUCCP+MicrosoftYaHei" w:ascii="OBUCCP+MicrosoftYaHei" w:hAnsi="OBUCCP+MicrosoftYaHei"/>
          <w:color w:val="000000"/>
          <w:spacing w:val="5"/>
          <w:sz w:val="24"/>
        </w:rPr>
        <w:t>19</w:t>
      </w:r>
      <w:r>
        <w:rPr>
          <w:rFonts w:ascii="OBUCCP+MicrosoftYaHei" w:hAnsi="OBUCCP+MicrosoftYaHei" w:cs="OBUCCP+MicrosoftYaHei"/>
          <w:color w:val="000000"/>
          <w:spacing w:val="5"/>
          <w:sz w:val="24"/>
        </w:rPr>
        <w:t>日生产</w:t>
      </w:r>
    </w:p>
    <w:p>
      <w:pPr>
        <w:pStyle w:val="Normal"/>
        <w:spacing w:lineRule="exact" w:line="260" w:before="172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5"/>
          <w:sz w:val="24"/>
        </w:rPr>
        <w:t>出第一片镜片到今天具备低、中、高折全系列产品日产</w:t>
      </w:r>
      <w:r>
        <w:rPr>
          <w:rFonts w:cs="OBUCCP+MicrosoftYaHei" w:ascii="OBUCCP+MicrosoftYaHei" w:hAnsi="OBUCCP+MicrosoftYaHei"/>
          <w:color w:val="000000"/>
          <w:spacing w:val="5"/>
          <w:sz w:val="24"/>
        </w:rPr>
        <w:t>10</w:t>
      </w:r>
      <w:r>
        <w:rPr>
          <w:rFonts w:ascii="OBUCCP+MicrosoftYaHei" w:hAnsi="OBUCCP+MicrosoftYaHei" w:cs="OBUCCP+MicrosoftYaHei"/>
          <w:color w:val="000000"/>
          <w:spacing w:val="5"/>
          <w:sz w:val="24"/>
        </w:rPr>
        <w:t>万片的产能，公司</w:t>
      </w:r>
    </w:p>
    <w:p>
      <w:pPr>
        <w:pStyle w:val="Normal"/>
        <w:spacing w:lineRule="exact" w:line="260" w:before="172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6"/>
          <w:sz w:val="24"/>
        </w:rPr>
        <w:t>的生产规模不断扩大，产品种类不断增加，出口额直线上升。在快速成长的</w:t>
      </w:r>
    </w:p>
    <w:p>
      <w:pPr>
        <w:pStyle w:val="Normal"/>
        <w:spacing w:lineRule="exact" w:line="260" w:before="172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6"/>
          <w:sz w:val="24"/>
        </w:rPr>
        <w:t>过程中，公司造就了生产高质量、低成本、高附加价值的核心竞争能力。目</w:t>
      </w:r>
    </w:p>
    <w:p>
      <w:pPr>
        <w:pStyle w:val="Normal"/>
        <w:spacing w:lineRule="exact" w:line="260" w:before="172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6"/>
          <w:sz w:val="24"/>
        </w:rPr>
        <w:t>前这里是集团第二大制造基地之一，面向全球集团内部的销售公司提供成品</w:t>
      </w:r>
    </w:p>
    <w:p>
      <w:pPr>
        <w:pStyle w:val="Normal"/>
        <w:spacing w:lineRule="exact" w:line="260" w:before="172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24"/>
        </w:rPr>
      </w:pPr>
      <w:r>
        <w:rPr>
          <w:rFonts w:ascii="OBUCCP+MicrosoftYaHei" w:hAnsi="OBUCCP+MicrosoftYaHei" w:cs="OBUCCP+MicrosoftYaHei"/>
          <w:color w:val="000000"/>
          <w:spacing w:val="0"/>
          <w:sz w:val="24"/>
        </w:rPr>
        <w:t>和半成品镜片。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sectPr>
          <w:type w:val="nextPage"/>
          <w:pgSz w:w="10800" w:h="15600"/>
          <w:pgMar w:left="2364" w:right="100" w:gutter="0" w:header="0" w:top="1053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85" w:before="0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883400" cy="9931400"/>
            <wp:effectExtent l="0" t="0" r="0" b="0"/>
            <wp:wrapNone/>
            <wp:docPr id="2" name="_x0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x0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BUCCP+MicrosoftYaHei" w:hAnsi="OBUCCP+MicrosoftYaHei" w:cs="OBUCCP+MicrosoftYaHei"/>
          <w:color w:val="FFFFFF"/>
          <w:spacing w:val="0"/>
          <w:sz w:val="36"/>
        </w:rPr>
        <w:t>招聘职位：实习生</w:t>
      </w:r>
    </w:p>
    <w:p>
      <w:pPr>
        <w:pStyle w:val="Normal"/>
        <w:spacing w:lineRule="exact" w:line="343" w:before="719" w:after="0"/>
        <w:ind w:left="135" w:right="0" w:hanging="0"/>
        <w:jc w:val="left"/>
        <w:rPr>
          <w:rFonts w:ascii="OBUCCP+MicrosoftYaHei" w:hAnsi="OBUCCP+MicrosoftYaHei"/>
          <w:color w:val="000000"/>
          <w:spacing w:val="0"/>
          <w:sz w:val="32"/>
        </w:rPr>
      </w:pPr>
      <w:r>
        <w:rPr>
          <w:rFonts w:ascii="OBUCCP+MicrosoftYaHei" w:hAnsi="OBUCCP+MicrosoftYaHei" w:cs="OBUCCP+MicrosoftYaHei"/>
          <w:color w:val="000000"/>
          <w:spacing w:val="0"/>
          <w:sz w:val="32"/>
        </w:rPr>
        <w:t>任职资格：</w:t>
      </w:r>
    </w:p>
    <w:p>
      <w:pPr>
        <w:pStyle w:val="Normal"/>
        <w:spacing w:lineRule="exact" w:line="281" w:before="758" w:after="0"/>
        <w:ind w:left="230" w:right="0" w:hanging="0"/>
        <w:jc w:val="left"/>
        <w:rPr>
          <w:rFonts w:ascii="OBUCCP+MicrosoftYaHei" w:hAnsi="OBUCCP+MicrosoftYaHei"/>
          <w:color w:val="000000"/>
          <w:spacing w:val="0"/>
          <w:sz w:val="26"/>
        </w:rPr>
      </w:pPr>
      <w:r>
        <w:rPr>
          <w:rFonts w:cs="OBUCCP+MicrosoftYaHei" w:ascii="OBUCCP+MicrosoftYaHei" w:hAnsi="OBUCCP+MicrosoftYaHei"/>
          <w:color w:val="000000"/>
          <w:spacing w:val="0"/>
          <w:sz w:val="26"/>
        </w:rPr>
        <w:t>1</w:t>
      </w:r>
      <w:r>
        <w:rPr>
          <w:rFonts w:ascii="OBUCCP+MicrosoftYaHei" w:hAnsi="OBUCCP+MicrosoftYaHei" w:cs="OBUCCP+MicrosoftYaHei"/>
          <w:color w:val="000000"/>
          <w:spacing w:val="0"/>
          <w:sz w:val="26"/>
        </w:rPr>
        <w:t>、大专学历，机电、机械、电气自动化、计算机相关专业优先录用，</w:t>
      </w:r>
    </w:p>
    <w:p>
      <w:pPr>
        <w:pStyle w:val="Normal"/>
        <w:spacing w:lineRule="exact" w:line="281" w:before="187" w:after="0"/>
        <w:ind w:left="230" w:right="0" w:hanging="0"/>
        <w:jc w:val="left"/>
        <w:rPr>
          <w:rFonts w:ascii="OBUCCP+MicrosoftYaHei" w:hAnsi="OBUCCP+MicrosoftYaHei"/>
          <w:color w:val="000000"/>
          <w:spacing w:val="0"/>
          <w:sz w:val="26"/>
        </w:rPr>
      </w:pPr>
      <w:r>
        <w:rPr>
          <w:rFonts w:ascii="OBUCCP+MicrosoftYaHei" w:hAnsi="OBUCCP+MicrosoftYaHei" w:cs="OBUCCP+MicrosoftYaHei"/>
          <w:color w:val="000000"/>
          <w:spacing w:val="0"/>
          <w:sz w:val="26"/>
        </w:rPr>
        <w:t>具备较好的沟通协调能力，有想法，富有激情；学习能力强，无不良</w:t>
      </w:r>
    </w:p>
    <w:p>
      <w:pPr>
        <w:pStyle w:val="Normal"/>
        <w:spacing w:lineRule="exact" w:line="281" w:before="187" w:after="0"/>
        <w:ind w:left="230" w:right="0" w:hanging="0"/>
        <w:jc w:val="left"/>
        <w:rPr>
          <w:rFonts w:ascii="OBUCCP+MicrosoftYaHei" w:hAnsi="OBUCCP+MicrosoftYaHei"/>
          <w:color w:val="000000"/>
          <w:spacing w:val="0"/>
          <w:sz w:val="26"/>
        </w:rPr>
      </w:pPr>
      <w:r>
        <w:rPr>
          <w:rFonts w:ascii="OBUCCP+MicrosoftYaHei" w:hAnsi="OBUCCP+MicrosoftYaHei" w:cs="OBUCCP+MicrosoftYaHei"/>
          <w:color w:val="000000"/>
          <w:spacing w:val="0"/>
          <w:sz w:val="26"/>
        </w:rPr>
        <w:t>嗜好。</w:t>
      </w:r>
    </w:p>
    <w:p>
      <w:pPr>
        <w:pStyle w:val="Normal"/>
        <w:spacing w:lineRule="exact" w:line="281" w:before="187" w:after="0"/>
        <w:ind w:left="230" w:right="0" w:hanging="0"/>
        <w:jc w:val="left"/>
        <w:rPr>
          <w:rFonts w:ascii="OBUCCP+MicrosoftYaHei" w:hAnsi="OBUCCP+MicrosoftYaHei"/>
          <w:color w:val="000000"/>
          <w:spacing w:val="0"/>
          <w:sz w:val="26"/>
        </w:rPr>
      </w:pPr>
      <w:r>
        <w:rPr>
          <w:rFonts w:cs="OBUCCP+MicrosoftYaHei" w:ascii="OBUCCP+MicrosoftYaHei" w:hAnsi="OBUCCP+MicrosoftYaHei"/>
          <w:color w:val="000000"/>
          <w:spacing w:val="0"/>
          <w:sz w:val="26"/>
        </w:rPr>
        <w:t>2</w:t>
      </w:r>
      <w:r>
        <w:rPr>
          <w:rFonts w:ascii="OBUCCP+MicrosoftYaHei" w:hAnsi="OBUCCP+MicrosoftYaHei" w:cs="OBUCCP+MicrosoftYaHei"/>
          <w:color w:val="000000"/>
          <w:spacing w:val="0"/>
          <w:sz w:val="26"/>
        </w:rPr>
        <w:t>、能适应两班工作制，能吃苦耐劳；</w:t>
      </w:r>
    </w:p>
    <w:p>
      <w:pPr>
        <w:pStyle w:val="Normal"/>
        <w:spacing w:lineRule="exact" w:line="281" w:before="187" w:after="0"/>
        <w:ind w:left="230" w:right="0" w:hanging="0"/>
        <w:jc w:val="left"/>
        <w:rPr>
          <w:rFonts w:ascii="OBUCCP+MicrosoftYaHei" w:hAnsi="OBUCCP+MicrosoftYaHei"/>
          <w:color w:val="000000"/>
          <w:spacing w:val="0"/>
          <w:sz w:val="26"/>
        </w:rPr>
      </w:pPr>
      <w:r>
        <w:rPr>
          <w:rFonts w:cs="OBUCCP+MicrosoftYaHei" w:ascii="OBUCCP+MicrosoftYaHei" w:hAnsi="OBUCCP+MicrosoftYaHei"/>
          <w:color w:val="000000"/>
          <w:spacing w:val="0"/>
          <w:sz w:val="26"/>
        </w:rPr>
        <w:t>3</w:t>
      </w:r>
      <w:r>
        <w:rPr>
          <w:rFonts w:ascii="OBUCCP+MicrosoftYaHei" w:hAnsi="OBUCCP+MicrosoftYaHei" w:cs="OBUCCP+MicrosoftYaHei"/>
          <w:color w:val="000000"/>
          <w:spacing w:val="0"/>
          <w:sz w:val="26"/>
        </w:rPr>
        <w:t>、有意愿从基层做起，往管理或技术方向发展。</w:t>
      </w:r>
    </w:p>
    <w:p>
      <w:pPr>
        <w:pStyle w:val="Normal"/>
        <w:spacing w:lineRule="exact" w:line="281" w:before="187" w:after="0"/>
        <w:ind w:left="850" w:right="0" w:hanging="0"/>
        <w:jc w:val="left"/>
        <w:rPr>
          <w:rFonts w:ascii="OBUCCP+MicrosoftYaHei" w:hAnsi="OBUCCP+MicrosoftYaHei"/>
          <w:color w:val="000000"/>
          <w:spacing w:val="0"/>
          <w:sz w:val="26"/>
        </w:rPr>
      </w:pPr>
      <w:r>
        <w:rPr>
          <w:rFonts w:ascii="OBUCCP+MicrosoftYaHei" w:hAnsi="OBUCCP+MicrosoftYaHei" w:cs="OBUCCP+MicrosoftYaHei"/>
          <w:color w:val="0070C0"/>
          <w:spacing w:val="0"/>
          <w:sz w:val="26"/>
        </w:rPr>
        <w:t>工科类专业学生无需担心专业是否对口，因为，我们将根据专</w:t>
      </w:r>
    </w:p>
    <w:p>
      <w:pPr>
        <w:pStyle w:val="Normal"/>
        <w:spacing w:lineRule="exact" w:line="281" w:before="187" w:after="0"/>
        <w:ind w:left="230" w:right="0" w:hanging="0"/>
        <w:jc w:val="left"/>
        <w:rPr>
          <w:rFonts w:ascii="OBUCCP+MicrosoftYaHei" w:hAnsi="OBUCCP+MicrosoftYaHei"/>
          <w:color w:val="000000"/>
          <w:spacing w:val="0"/>
          <w:sz w:val="26"/>
        </w:rPr>
      </w:pPr>
      <w:r>
        <w:rPr>
          <w:rFonts w:ascii="OBUCCP+MicrosoftYaHei" w:hAnsi="OBUCCP+MicrosoftYaHei" w:cs="OBUCCP+MicrosoftYaHei"/>
          <w:color w:val="0070C0"/>
          <w:spacing w:val="0"/>
          <w:sz w:val="26"/>
        </w:rPr>
        <w:t>业定制化从零开始培养。</w:t>
      </w:r>
    </w:p>
    <w:p>
      <w:pPr>
        <w:pStyle w:val="Normal"/>
        <w:spacing w:lineRule="exact" w:line="343" w:before="447" w:after="0"/>
        <w:ind w:left="135" w:right="0" w:hanging="0"/>
        <w:jc w:val="left"/>
        <w:rPr>
          <w:rFonts w:ascii="OBUCCP+MicrosoftYaHei" w:hAnsi="OBUCCP+MicrosoftYaHei"/>
          <w:color w:val="000000"/>
          <w:spacing w:val="0"/>
          <w:sz w:val="32"/>
        </w:rPr>
      </w:pPr>
      <w:r>
        <w:rPr>
          <w:rFonts w:ascii="OBUCCP+MicrosoftYaHei" w:hAnsi="OBUCCP+MicrosoftYaHei" w:cs="OBUCCP+MicrosoftYaHei"/>
          <w:color w:val="000000"/>
          <w:spacing w:val="0"/>
          <w:sz w:val="32"/>
        </w:rPr>
        <w:t>成长路径：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sectPr>
          <w:type w:val="nextPage"/>
          <w:pgSz w:w="10800" w:h="15600"/>
          <w:pgMar w:left="2364" w:right="100" w:gutter="0" w:header="0" w:top="1609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385" w:before="0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883400" cy="9931400"/>
            <wp:effectExtent l="0" t="0" r="0" b="0"/>
            <wp:wrapNone/>
            <wp:docPr id="3" name="_x00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_x000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BUCCP+MicrosoftYaHei" w:hAnsi="OBUCCP+MicrosoftYaHei" w:cs="OBUCCP+MicrosoftYaHei"/>
          <w:color w:val="FFFFFF"/>
          <w:spacing w:val="0"/>
          <w:sz w:val="36"/>
        </w:rPr>
        <w:t>薪资福利待遇</w:t>
      </w:r>
    </w:p>
    <w:p>
      <w:pPr>
        <w:pStyle w:val="Normal"/>
        <w:spacing w:lineRule="exact" w:line="312" w:before="506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1.</w:t>
      </w:r>
      <w:r>
        <w:rPr>
          <w:rFonts w:ascii="OBUCCP+MicrosoftYaHei" w:hAnsi="OBUCCP+MicrosoftYaHei"/>
          <w:color w:val="0070C0"/>
          <w:spacing w:val="21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基本薪资：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2410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元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2.</w:t>
      </w:r>
      <w:r>
        <w:rPr>
          <w:rFonts w:ascii="OBUCCP+MicrosoftYaHei" w:hAnsi="OBUCCP+MicrosoftYaHei"/>
          <w:color w:val="0070C0"/>
          <w:spacing w:val="21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加班费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每天工作超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8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小时以上，按劳动法规定计算加班费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3.</w:t>
      </w:r>
      <w:r>
        <w:rPr>
          <w:rFonts w:ascii="OBUCCP+MicrosoftYaHei" w:hAnsi="OBUCCP+MicrosoftYaHei"/>
          <w:color w:val="0070C0"/>
          <w:spacing w:val="21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全勤奖：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200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元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/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月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4.</w:t>
      </w:r>
      <w:r>
        <w:rPr>
          <w:rFonts w:ascii="OBUCCP+MicrosoftYaHei" w:hAnsi="OBUCCP+MicrosoftYaHei"/>
          <w:color w:val="0070C0"/>
          <w:spacing w:val="21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伙食补贴：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300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元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/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月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5.</w:t>
      </w:r>
      <w:r>
        <w:rPr>
          <w:rFonts w:ascii="OBUCCP+MicrosoftYaHei" w:hAnsi="OBUCCP+MicrosoftYaHei"/>
          <w:color w:val="0070C0"/>
          <w:spacing w:val="21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夜班津贴：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20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元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/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天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6.</w:t>
      </w:r>
      <w:r>
        <w:rPr>
          <w:rFonts w:ascii="OBUCCP+MicrosoftYaHei" w:hAnsi="OBUCCP+MicrosoftYaHei"/>
          <w:color w:val="0070C0"/>
          <w:spacing w:val="21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床上用品补贴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入职半年后一次性补贴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200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元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/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月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7.</w:t>
      </w:r>
      <w:r>
        <w:rPr>
          <w:rFonts w:ascii="OBUCCP+MicrosoftYaHei" w:hAnsi="OBUCCP+MicrosoftYaHei"/>
          <w:color w:val="0070C0"/>
          <w:spacing w:val="21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绩效奖金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试用期后享受绩效奖金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180-750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元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/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月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8.</w:t>
      </w:r>
      <w:r>
        <w:rPr>
          <w:rFonts w:ascii="OBUCCP+MicrosoftYaHei" w:hAnsi="OBUCCP+MicrosoftYaHei"/>
          <w:color w:val="0070C0"/>
          <w:spacing w:val="21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年底双薪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每年发放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13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个月工资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9.</w:t>
      </w:r>
      <w:r>
        <w:rPr>
          <w:rFonts w:ascii="OBUCCP+MicrosoftYaHei" w:hAnsi="OBUCCP+MicrosoftYaHei"/>
          <w:color w:val="0070C0"/>
          <w:spacing w:val="21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高温津贴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每年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6-10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月享受高温津贴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100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元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/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月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10.</w:t>
      </w:r>
      <w:r>
        <w:rPr>
          <w:rFonts w:ascii="OBUCCP+MicrosoftYaHei" w:hAnsi="OBUCCP+MicrosoftYaHei"/>
          <w:color w:val="0070C0"/>
          <w:spacing w:val="4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提供住宿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免费提供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4-6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人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/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间宿舍，免费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WIFI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，热水，衣柜、</w:t>
      </w:r>
    </w:p>
    <w:p>
      <w:pPr>
        <w:pStyle w:val="Normal"/>
        <w:spacing w:lineRule="exact" w:line="302" w:before="200" w:after="0"/>
        <w:ind w:left="57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 w:cs="OBUCCP+MicrosoftYaHei"/>
          <w:color w:val="000000"/>
          <w:spacing w:val="0"/>
          <w:sz w:val="28"/>
        </w:rPr>
        <w:t>独立卫生间与阳台；外宿补贴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150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元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/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月；</w:t>
      </w:r>
    </w:p>
    <w:p>
      <w:pPr>
        <w:pStyle w:val="Normal"/>
        <w:spacing w:lineRule="exact" w:line="312" w:before="194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11.</w:t>
      </w:r>
      <w:r>
        <w:rPr>
          <w:rFonts w:ascii="OBUCCP+MicrosoftYaHei" w:hAnsi="OBUCCP+MicrosoftYaHei"/>
          <w:color w:val="0070C0"/>
          <w:spacing w:val="4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配镜福利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入职半年后，每年享受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2000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元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/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年配蔡司镜片福利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12.</w:t>
      </w:r>
      <w:r>
        <w:rPr>
          <w:rFonts w:ascii="OBUCCP+MicrosoftYaHei" w:hAnsi="OBUCCP+MicrosoftYaHei"/>
          <w:color w:val="0070C0"/>
          <w:spacing w:val="4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开门利是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春节假期后按时出勤享受开门利是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13.</w:t>
      </w:r>
      <w:r>
        <w:rPr>
          <w:rFonts w:ascii="OBUCCP+MicrosoftYaHei" w:hAnsi="OBUCCP+MicrosoftYaHei"/>
          <w:color w:val="0070C0"/>
          <w:spacing w:val="4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工会活动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工会定期举办团队活动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14.</w:t>
      </w:r>
      <w:r>
        <w:rPr>
          <w:rFonts w:ascii="OBUCCP+MicrosoftYaHei" w:hAnsi="OBUCCP+MicrosoftYaHei"/>
          <w:color w:val="0070C0"/>
          <w:spacing w:val="4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团队建设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每年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1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次外出团队建设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15.</w:t>
      </w:r>
      <w:r>
        <w:rPr>
          <w:rFonts w:ascii="OBUCCP+MicrosoftYaHei" w:hAnsi="OBUCCP+MicrosoftYaHei"/>
          <w:color w:val="0070C0"/>
          <w:spacing w:val="4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企业内训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每年公司内部举办多次培训课程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16.</w:t>
      </w:r>
      <w:r>
        <w:rPr>
          <w:rFonts w:ascii="OBUCCP+MicrosoftYaHei" w:hAnsi="OBUCCP+MicrosoftYaHei"/>
          <w:color w:val="0070C0"/>
          <w:spacing w:val="4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生日会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部门定期举办员工生日会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17.</w:t>
      </w:r>
      <w:r>
        <w:rPr>
          <w:rFonts w:ascii="OBUCCP+MicrosoftYaHei" w:hAnsi="OBUCCP+MicrosoftYaHei"/>
          <w:color w:val="0070C0"/>
          <w:spacing w:val="4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五险一金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毕业后取得毕业证后开始购买</w:t>
      </w:r>
      <w:r>
        <w:rPr>
          <w:rFonts w:ascii="OBUCCP+MicrosoftYaHei" w:hAnsi="OBUCCP+MicrosoftYaHei" w:cs="OBUCCP+MicrosoftYaHei" w:eastAsia="OBUCCP+MicrosoftYaHei"/>
          <w:color w:val="000000"/>
          <w:spacing w:val="0"/>
          <w:sz w:val="28"/>
        </w:rPr>
        <w:t xml:space="preserve"> 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18.</w:t>
      </w:r>
      <w:r>
        <w:rPr>
          <w:rFonts w:ascii="OBUCCP+MicrosoftYaHei" w:hAnsi="OBUCCP+MicrosoftYaHei"/>
          <w:color w:val="0070C0"/>
          <w:spacing w:val="4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商业保险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额外补充商业保险；</w:t>
      </w:r>
    </w:p>
    <w:p>
      <w:pPr>
        <w:pStyle w:val="Normal"/>
        <w:spacing w:lineRule="exact" w:line="312" w:before="192" w:after="0"/>
        <w:ind w:left="3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/>
          <w:color w:val="0070C0"/>
          <w:spacing w:val="0"/>
          <w:sz w:val="29"/>
        </w:rPr>
        <w:t>19.</w:t>
      </w:r>
      <w:r>
        <w:rPr>
          <w:rFonts w:ascii="OBUCCP+MicrosoftYaHei" w:hAnsi="OBUCCP+MicrosoftYaHei"/>
          <w:color w:val="0070C0"/>
          <w:spacing w:val="45"/>
          <w:sz w:val="29"/>
        </w:rPr>
        <w:t xml:space="preserve"> </w:t>
      </w:r>
      <w:r>
        <w:rPr>
          <w:rFonts w:ascii="OBUCCP+MicrosoftYaHei" w:hAnsi="OBUCCP+MicrosoftYaHei" w:cs="OBUCCP+MicrosoftYaHei"/>
          <w:color w:val="0070C0"/>
          <w:spacing w:val="0"/>
          <w:sz w:val="28"/>
        </w:rPr>
        <w:t>有薪年假与病假：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入职满一年享受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10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天有薪年假，试用期过后</w:t>
      </w:r>
    </w:p>
    <w:p>
      <w:pPr>
        <w:pStyle w:val="Normal"/>
        <w:spacing w:lineRule="exact" w:line="302" w:before="200" w:after="0"/>
        <w:ind w:left="574" w:right="0" w:hanging="0"/>
        <w:jc w:val="left"/>
        <w:rPr>
          <w:rFonts w:ascii="OBUCCP+MicrosoftYaHei" w:hAnsi="OBUCCP+MicrosoftYaHei"/>
          <w:color w:val="000000"/>
          <w:spacing w:val="0"/>
          <w:sz w:val="28"/>
        </w:rPr>
      </w:pPr>
      <w:r>
        <w:rPr>
          <w:rFonts w:ascii="OBUCCP+MicrosoftYaHei" w:hAnsi="OBUCCP+MicrosoftYaHei" w:cs="OBUCCP+MicrosoftYaHei"/>
          <w:color w:val="000000"/>
          <w:spacing w:val="0"/>
          <w:sz w:val="28"/>
        </w:rPr>
        <w:t>享受</w:t>
      </w:r>
      <w:r>
        <w:rPr>
          <w:rFonts w:cs="OBUCCP+MicrosoftYaHei" w:ascii="OBUCCP+MicrosoftYaHei" w:hAnsi="OBUCCP+MicrosoftYaHei"/>
          <w:color w:val="000000"/>
          <w:spacing w:val="0"/>
          <w:sz w:val="28"/>
        </w:rPr>
        <w:t>5</w:t>
      </w:r>
      <w:r>
        <w:rPr>
          <w:rFonts w:ascii="OBUCCP+MicrosoftYaHei" w:hAnsi="OBUCCP+MicrosoftYaHei" w:cs="OBUCCP+MicrosoftYaHei"/>
          <w:color w:val="000000"/>
          <w:spacing w:val="0"/>
          <w:sz w:val="28"/>
        </w:rPr>
        <w:t>天带薪病假。</w:t>
      </w:r>
    </w:p>
    <w:p>
      <w:pPr>
        <w:pStyle w:val="Normal"/>
        <w:spacing w:lineRule="exact" w:line="427" w:before="375" w:after="0"/>
        <w:ind w:left="526" w:right="0" w:hanging="0"/>
        <w:jc w:val="left"/>
        <w:rPr>
          <w:rFonts w:ascii="Times New Roman" w:hAnsi="Times New Roman"/>
          <w:color w:val="000000"/>
          <w:spacing w:val="0"/>
          <w:sz w:val="40"/>
        </w:rPr>
      </w:pPr>
      <w:r>
        <w:rPr>
          <w:rFonts w:ascii="NLOPVH+MicrosoftYaHei-Bold" w:hAnsi="NLOPVH+MicrosoftYaHei-Bold" w:cs="NLOPVH+MicrosoftYaHei-Bold"/>
          <w:color w:val="000000"/>
          <w:spacing w:val="0"/>
          <w:sz w:val="40"/>
        </w:rPr>
        <w:t>综合薪资：</w:t>
      </w:r>
      <w:r>
        <w:rPr>
          <w:rFonts w:cs="NLOPVH+MicrosoftYaHei-Bold" w:ascii="NLOPVH+MicrosoftYaHei-Bold" w:hAnsi="NLOPVH+MicrosoftYaHei-Bold"/>
          <w:color w:val="000000"/>
          <w:spacing w:val="0"/>
          <w:sz w:val="40"/>
        </w:rPr>
        <w:t>5200</w:t>
      </w:r>
      <w:r>
        <w:rPr>
          <w:rFonts w:ascii="NLOPVH+MicrosoftYaHei-Bold" w:hAnsi="NLOPVH+MicrosoftYaHei-Bold" w:cs="NLOPVH+MicrosoftYaHei-Bold"/>
          <w:color w:val="000000"/>
          <w:spacing w:val="0"/>
          <w:sz w:val="40"/>
        </w:rPr>
        <w:t>元</w:t>
      </w:r>
      <w:r>
        <w:rPr>
          <w:rFonts w:cs="NLOPVH+MicrosoftYaHei-Bold" w:ascii="NLOPVH+MicrosoftYaHei-Bold" w:hAnsi="NLOPVH+MicrosoftYaHei-Bold"/>
          <w:color w:val="000000"/>
          <w:spacing w:val="0"/>
          <w:sz w:val="40"/>
        </w:rPr>
        <w:t>/</w:t>
      </w:r>
      <w:r>
        <w:rPr>
          <w:rFonts w:ascii="NLOPVH+MicrosoftYaHei-Bold" w:hAnsi="NLOPVH+MicrosoftYaHei-Bold" w:cs="NLOPVH+MicrosoftYaHei-Bold"/>
          <w:color w:val="000000"/>
          <w:spacing w:val="0"/>
          <w:sz w:val="40"/>
        </w:rPr>
        <w:t>月</w:t>
      </w:r>
      <w:r>
        <w:rPr>
          <w:rFonts w:cs="NLOPVH+MicrosoftYaHei-Bold" w:ascii="NLOPVH+MicrosoftYaHei-Bold" w:hAnsi="NLOPVH+MicrosoftYaHei-Bold"/>
          <w:color w:val="000000"/>
          <w:spacing w:val="0"/>
          <w:sz w:val="40"/>
        </w:rPr>
        <w:t>-5800</w:t>
      </w:r>
      <w:r>
        <w:rPr>
          <w:rFonts w:ascii="NLOPVH+MicrosoftYaHei-Bold" w:hAnsi="NLOPVH+MicrosoftYaHei-Bold" w:cs="NLOPVH+MicrosoftYaHei-Bold"/>
          <w:color w:val="000000"/>
          <w:spacing w:val="0"/>
          <w:sz w:val="40"/>
        </w:rPr>
        <w:t>元</w:t>
      </w:r>
      <w:r>
        <w:rPr>
          <w:rFonts w:cs="NLOPVH+MicrosoftYaHei-Bold" w:ascii="NLOPVH+MicrosoftYaHei-Bold" w:hAnsi="NLOPVH+MicrosoftYaHei-Bold"/>
          <w:color w:val="000000"/>
          <w:spacing w:val="0"/>
          <w:sz w:val="40"/>
        </w:rPr>
        <w:t>/</w:t>
      </w:r>
      <w:r>
        <w:rPr>
          <w:rFonts w:ascii="NLOPVH+MicrosoftYaHei-Bold" w:hAnsi="NLOPVH+MicrosoftYaHei-Bold" w:cs="NLOPVH+MicrosoftYaHei-Bold"/>
          <w:color w:val="000000"/>
          <w:spacing w:val="0"/>
          <w:sz w:val="40"/>
        </w:rPr>
        <w:t>月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sectPr>
          <w:type w:val="nextPage"/>
          <w:pgSz w:w="10800" w:h="15600"/>
          <w:pgMar w:left="2364" w:right="86" w:gutter="0" w:header="0" w:top="1486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510" w:before="0" w:after="0"/>
        <w:ind w:left="2317" w:right="0" w:hanging="0"/>
        <w:jc w:val="left"/>
        <w:rPr>
          <w:rFonts w:ascii="OBUCCP+MicrosoftYaHei" w:hAnsi="OBUCCP+MicrosoftYaHei"/>
          <w:color w:val="000000"/>
          <w:spacing w:val="0"/>
          <w:sz w:val="4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883400" cy="9931400"/>
            <wp:effectExtent l="0" t="0" r="0" b="0"/>
            <wp:wrapNone/>
            <wp:docPr id="4" name="_x0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_x0000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BUCCP+MicrosoftYaHei" w:hAnsi="OBUCCP+MicrosoftYaHei" w:cs="OBUCCP+MicrosoftYaHei"/>
          <w:color w:val="000000"/>
          <w:spacing w:val="0"/>
          <w:sz w:val="48"/>
        </w:rPr>
        <w:t>公司全景图</w:t>
      </w:r>
    </w:p>
    <w:p>
      <w:pPr>
        <w:pStyle w:val="Normal"/>
        <w:spacing w:lineRule="exact" w:line="385" w:before="3661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36"/>
        </w:rPr>
      </w:pPr>
      <w:r>
        <w:rPr>
          <w:rFonts w:ascii="OBUCCP+MicrosoftYaHei" w:hAnsi="OBUCCP+MicrosoftYaHei" w:cs="OBUCCP+MicrosoftYaHei"/>
          <w:color w:val="000000"/>
          <w:spacing w:val="0"/>
          <w:sz w:val="36"/>
        </w:rPr>
        <w:t>基层管理人员培训</w:t>
      </w:r>
      <w:r>
        <w:rPr>
          <w:rFonts w:ascii="OBUCCP+MicrosoftYaHei" w:hAnsi="OBUCCP+MicrosoftYaHei" w:cs="OBUCCP+MicrosoftYaHei" w:eastAsia="OBUCCP+MicrosoftYaHei"/>
          <w:color w:val="000000"/>
          <w:spacing w:val="981"/>
          <w:sz w:val="36"/>
        </w:rPr>
        <w:t xml:space="preserve"> </w:t>
      </w:r>
      <w:r>
        <w:rPr>
          <w:rFonts w:ascii="OBUCCP+MicrosoftYaHei" w:hAnsi="OBUCCP+MicrosoftYaHei" w:cs="OBUCCP+MicrosoftYaHei"/>
          <w:color w:val="000000"/>
          <w:spacing w:val="0"/>
          <w:sz w:val="36"/>
        </w:rPr>
        <w:t>中高层管理人员培训</w:t>
      </w:r>
    </w:p>
    <w:p>
      <w:pPr>
        <w:pStyle w:val="Normal"/>
        <w:spacing w:lineRule="exact" w:line="385" w:before="3815" w:after="0"/>
        <w:ind w:left="360" w:right="0" w:hanging="0"/>
        <w:jc w:val="left"/>
        <w:rPr>
          <w:rFonts w:ascii="OBUCCP+MicrosoftYaHei" w:hAnsi="OBUCCP+MicrosoftYaHei"/>
          <w:color w:val="000000"/>
          <w:spacing w:val="0"/>
          <w:sz w:val="36"/>
        </w:rPr>
      </w:pPr>
      <w:r>
        <w:rPr>
          <w:rFonts w:ascii="OBUCCP+MicrosoftYaHei" w:hAnsi="OBUCCP+MicrosoftYaHei" w:cs="OBUCCP+MicrosoftYaHei"/>
          <w:color w:val="000000"/>
          <w:spacing w:val="0"/>
          <w:sz w:val="36"/>
        </w:rPr>
        <w:t>办公软件培训</w:t>
      </w:r>
      <w:r>
        <w:rPr>
          <w:rFonts w:ascii="OBUCCP+MicrosoftYaHei" w:hAnsi="OBUCCP+MicrosoftYaHei" w:cs="OBUCCP+MicrosoftYaHei" w:eastAsia="OBUCCP+MicrosoftYaHei"/>
          <w:color w:val="000000"/>
          <w:spacing w:val="2264"/>
          <w:sz w:val="36"/>
        </w:rPr>
        <w:t xml:space="preserve"> </w:t>
      </w:r>
      <w:r>
        <w:rPr>
          <w:rFonts w:ascii="OBUCCP+MicrosoftYaHei" w:hAnsi="OBUCCP+MicrosoftYaHei" w:cs="OBUCCP+MicrosoftYaHei"/>
          <w:color w:val="000000"/>
          <w:spacing w:val="0"/>
          <w:sz w:val="36"/>
        </w:rPr>
        <w:t>精益培训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exact" w:line="427" w:before="0" w:after="0"/>
        <w:ind w:left="0" w:right="0" w:hanging="0"/>
        <w:jc w:val="left"/>
        <w:rPr>
          <w:rFonts w:ascii="OBUCCP+MicrosoftYaHei" w:hAnsi="OBUCCP+MicrosoftYaHei"/>
          <w:color w:val="000000"/>
          <w:spacing w:val="0"/>
          <w:sz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6883400" cy="9931400"/>
            <wp:effectExtent l="0" t="0" r="0" b="0"/>
            <wp:wrapNone/>
            <wp:docPr id="5" name="_x0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_x0000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0" cy="993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OBUCCP+MicrosoftYaHei" w:hAnsi="OBUCCP+MicrosoftYaHei" w:cs="OBUCCP+MicrosoftYaHei"/>
          <w:color w:val="000000"/>
          <w:spacing w:val="0"/>
          <w:sz w:val="40"/>
        </w:rPr>
        <w:t>项目管理培训</w:t>
      </w:r>
      <w:r>
        <w:rPr>
          <w:rFonts w:ascii="OBUCCP+MicrosoftYaHei" w:hAnsi="OBUCCP+MicrosoftYaHei" w:cs="OBUCCP+MicrosoftYaHei" w:eastAsia="OBUCCP+MicrosoftYaHei"/>
          <w:color w:val="000000"/>
          <w:spacing w:val="1504"/>
          <w:sz w:val="40"/>
        </w:rPr>
        <w:t xml:space="preserve"> </w:t>
      </w:r>
      <w:r>
        <w:rPr>
          <w:rFonts w:ascii="OBUCCP+MicrosoftYaHei" w:hAnsi="OBUCCP+MicrosoftYaHei" w:cs="OBUCCP+MicrosoftYaHei"/>
          <w:color w:val="000000"/>
          <w:spacing w:val="0"/>
          <w:sz w:val="40"/>
        </w:rPr>
        <w:t>产品知识培训</w:t>
      </w:r>
    </w:p>
    <w:p>
      <w:pPr>
        <w:pStyle w:val="Normal"/>
        <w:spacing w:lineRule="exact" w:line="510" w:before="4343" w:after="0"/>
        <w:ind w:left="2078" w:right="0" w:hanging="0"/>
        <w:jc w:val="left"/>
        <w:rPr>
          <w:rFonts w:ascii="OBUCCP+MicrosoftYaHei" w:hAnsi="OBUCCP+MicrosoftYaHei"/>
          <w:color w:val="000000"/>
          <w:spacing w:val="0"/>
          <w:sz w:val="48"/>
        </w:rPr>
      </w:pPr>
      <w:r>
        <w:rPr>
          <w:rFonts w:ascii="OBUCCP+MicrosoftYaHei" w:hAnsi="OBUCCP+MicrosoftYaHei" w:cs="OBUCCP+MicrosoftYaHei"/>
          <w:color w:val="000000"/>
          <w:spacing w:val="0"/>
          <w:sz w:val="48"/>
        </w:rPr>
        <w:t>公司年会</w:t>
      </w:r>
    </w:p>
    <w:p>
      <w:pPr>
        <w:sectPr>
          <w:type w:val="nextPage"/>
          <w:pgSz w:w="10800" w:h="15600"/>
          <w:pgMar w:left="3392" w:right="100" w:gutter="0" w:header="0" w:top="431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spacing w:lineRule="exact" w:line="455" w:before="3361" w:after="0"/>
        <w:ind w:left="200" w:right="0" w:hanging="0"/>
        <w:jc w:val="left"/>
        <w:rPr/>
      </w:pPr>
      <w:r>
        <w:rPr>
          <w:rFonts w:ascii="OBUCCP+MicrosoftYaHei" w:hAnsi="OBUCCP+MicrosoftYaHei" w:cs="OBUCCP+MicrosoftYaHei"/>
          <w:color w:val="000000"/>
          <w:spacing w:val="0"/>
          <w:sz w:val="40"/>
        </w:rPr>
        <w:t>蔡司家庭日</w:t>
      </w:r>
      <w:r>
        <w:rPr>
          <w:rFonts w:ascii="OBUCCP+MicrosoftYaHei" w:hAnsi="OBUCCP+MicrosoftYaHei" w:cs="OBUCCP+MicrosoftYaHei" w:eastAsia="OBUCCP+MicrosoftYaHei"/>
          <w:color w:val="000000"/>
          <w:spacing w:val="2006"/>
          <w:sz w:val="40"/>
        </w:rPr>
        <w:t xml:space="preserve"> </w:t>
      </w:r>
      <w:r>
        <w:rPr>
          <w:rFonts w:ascii="OBUCCP+MicrosoftYaHei" w:hAnsi="OBUCCP+MicrosoftYaHei" w:cs="OBUCCP+MicrosoftYaHei"/>
          <w:color w:val="000000"/>
          <w:spacing w:val="0"/>
          <w:sz w:val="40"/>
        </w:rPr>
        <w:t>文化之旅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华文新魏" w:hAnsi="华文新魏" w:eastAsia="华文新魏" w:cs="华文新魏"/>
          <w:sz w:val="32"/>
          <w:szCs w:val="32"/>
          <w:lang w:eastAsia="zh-CN"/>
        </w:rPr>
      </w:pPr>
      <w:r>
        <w:rPr>
          <w:rFonts w:ascii="华文新魏" w:hAnsi="华文新魏" w:cs="华文新魏" w:eastAsia="华文新魏"/>
          <w:sz w:val="32"/>
          <w:szCs w:val="32"/>
          <w:lang w:eastAsia="zh-CN"/>
        </w:rPr>
        <w:t>广州是包容性很强的城市，不管你来自那里都有你发挥所长的空间。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华文新魏" w:hAnsi="华文新魏" w:eastAsia="华文新魏" w:cs="华文新魏"/>
          <w:sz w:val="32"/>
          <w:szCs w:val="32"/>
          <w:lang w:eastAsia="zh-CN"/>
        </w:rPr>
      </w:pPr>
      <w:r>
        <w:rPr>
          <w:rFonts w:ascii="华文新魏" w:hAnsi="华文新魏" w:cs="华文新魏" w:eastAsia="华文新魏"/>
          <w:sz w:val="32"/>
          <w:szCs w:val="32"/>
          <w:lang w:eastAsia="zh-CN"/>
        </w:rPr>
        <w:t>广州地标建筑“亚运城与广州电视塔”优秀的城市属于有梦想的你！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drawing>
          <wp:inline distT="0" distB="0" distL="0" distR="0">
            <wp:extent cx="6141720" cy="29184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720" cy="291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22035" cy="29813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联系部门：招生就业</w:t>
      </w:r>
      <w:r>
        <w:rPr>
          <w:rFonts w:ascii="仿宋" w:hAnsi="仿宋" w:cs="仿宋" w:eastAsia="仿宋"/>
          <w:sz w:val="32"/>
          <w:szCs w:val="32"/>
          <w:lang w:eastAsia="zh-CN"/>
        </w:rPr>
        <w:t>处</w:t>
      </w:r>
      <w:r>
        <w:rPr>
          <w:rFonts w:ascii="仿宋" w:hAnsi="仿宋" w:cs="仿宋" w:eastAsia="仿宋"/>
          <w:sz w:val="32"/>
          <w:szCs w:val="32"/>
        </w:rPr>
        <w:t>（中区办公楼一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联系人及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胡  江老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54-8233318    1319524870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蒙明洲老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54-</w:t>
      </w:r>
      <w:r>
        <w:rPr>
          <w:rFonts w:eastAsia="仿宋" w:cs="仿宋" w:ascii="仿宋" w:hAnsi="仿宋"/>
          <w:sz w:val="32"/>
          <w:szCs w:val="32"/>
        </w:rPr>
        <w:t xml:space="preserve">8610627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1898506668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陈再华老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54-8233328    13638021558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王运涛老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854-8233328    13312379472</w:t>
      </w:r>
    </w:p>
    <w:sectPr>
      <w:type w:val="nextPage"/>
      <w:pgSz w:w="12240" w:h="15840"/>
      <w:pgMar w:left="1800" w:right="100" w:gutter="0" w:header="0" w:top="1802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OBUCCP+MicrosoftYaHei">
    <w:charset w:val="01"/>
    <w:family w:val="auto"/>
    <w:pitch w:val="default"/>
  </w:font>
  <w:font w:name="Arial">
    <w:charset w:val="01"/>
    <w:family w:val="swiss"/>
    <w:pitch w:val="default"/>
  </w:font>
  <w:font w:name="NLOPVH+MicrosoftYaHei-Bold">
    <w:charset w:val="01"/>
    <w:family w:val="auto"/>
    <w:pitch w:val="default"/>
  </w:font>
  <w:font w:name="Times New Roman">
    <w:charset w:val="cc"/>
    <w:family w:val="roman"/>
    <w:pitch w:val="default"/>
  </w:font>
  <w:font w:name="华文新魏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>
    <w:name w:val="No List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0:57:00Z</dcterms:created>
  <dc:creator>Administrator</dc:creator>
  <dc:description/>
  <dc:language>en-US</dc:language>
  <cp:lastModifiedBy>Administrator</cp:lastModifiedBy>
  <dcterms:modified xsi:type="dcterms:W3CDTF">2018-10-26T08:1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