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44"/>
          <w:szCs w:val="44"/>
          <w:shd w:fill="FFFFFF" w:val="clear"/>
          <w:lang w:val="en-US" w:eastAsia="zh-CN"/>
        </w:rPr>
        <w:t>西贝面点招聘要求（莜面妹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44"/>
          <w:szCs w:val="4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14"/>
          <w:szCs w:val="1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一、任职资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大专学历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年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周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以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五官端正、形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气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身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1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米以上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手部无纹身、不易出手汗、手部不易过敏、身体无异味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有无经验者皆可报名；有相关工作经验的优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、身体健康、无传染病史、无不良嗜好、无纹身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二、岗位职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负责门店面点制作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传承传统手工莜面技艺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西贝莜面产品代言人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三、薪资福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包吃、包住、节假日翻倍工资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有晋升空间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起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4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，经过技能考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薪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6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，分星级师傅，晋升底薪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000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四、福利待遇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、休假：每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天休假、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年后，带薪休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天、享受法定假（婚假、孕产假、哺乳假、小产假、陪产假、病假等）；享受全年法定假日（如需工作，法定节假日享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倍工资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、评优机会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个月以上有评选优秀员工机会；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年以上评选明星员工机会及享受爱心互助金相关福利；在职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年享受忠诚员工称号、证书以及总部团体活动；在职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年享受功勋员工称号、证书以及总部团体活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、门店正式员工可申请住宿舍，如自行解决住宿，门店将不提供住宿，但可获得住房补贴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、工作期间，门店为员工免费提供工作餐，餐标公司统一制定，早中晚三餐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  <w:br/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、员工在全国门店用餐，享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折优惠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工作地点：北京及上海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联系人：王老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176013848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（微信同号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ruiqing</dc:creator>
  <dc:description/>
  <dc:language>en-US</dc:language>
  <cp:lastModifiedBy>王瑞清</cp:lastModifiedBy>
  <dcterms:modified xsi:type="dcterms:W3CDTF">2020-05-12T09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