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ind w:firstLine="320"/>
        <w:rPr>
          <w:rFonts w:eastAsia="仿宋_GB231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208280</wp:posOffset>
                </wp:positionV>
                <wp:extent cx="5223510" cy="1034415"/>
                <wp:effectExtent l="5080" t="571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3600" cy="1034280"/>
                          <a:chOff x="0" y="0"/>
                          <a:chExt cx="5223600" cy="103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95160" cy="103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黔南州社会科学界联合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5160" y="0"/>
                            <a:ext cx="928440" cy="98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10"/>
                                  <w:szCs w:val="24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文件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16.4pt;width:411.3pt;height:81.45pt" coordorigin="165,328" coordsize="8226,162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5" fillcolor="red" stroked="t" o:allowincell="f" style="position:absolute;left:165;top:328;width:6763;height:1628;mso-wrap-style:none;v-text-anchor:middle" type="_x0000_t136">
                  <v:path textpathok="t"/>
                  <v:textpath on="t" fitshape="t" string="黔南州社会科学界联合会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  <v:shape id="shape_0" ID="AutoShape 6" fillcolor="red" stroked="t" o:allowincell="f" style="position:absolute;left:6929;top:328;width:1461;height:1557;mso-wrap-style:none;v-text-anchor:middle" type="_x0000_t136">
                  <v:path textpathok="t"/>
                  <v:textpath on="t" fitshape="t" string="文件" style="font-family:&quot;方正小标宋简体&quot;;font-size:12pt"/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32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40"/>
        <w:ind w:firstLine="32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320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eastAsia="仿宋_GB2312"/>
          <w:color w:val="000000"/>
          <w:sz w:val="32"/>
          <w:szCs w:val="32"/>
        </w:rPr>
        <w:t>黔南社科通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48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</wp:posOffset>
                </wp:positionH>
                <wp:positionV relativeFrom="page">
                  <wp:posOffset>4186555</wp:posOffset>
                </wp:positionV>
                <wp:extent cx="5760085" cy="635"/>
                <wp:effectExtent l="635" t="19050" r="635" b="19050"/>
                <wp:wrapNone/>
                <wp:docPr id="2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5pt,329.65pt" to="457.95pt,329.65pt" ID="Line 7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新宋体" w:cs="Times New Roman"/>
          <w:b/>
          <w:b/>
          <w:color w:val="000000"/>
          <w:kern w:val="2"/>
          <w:sz w:val="44"/>
        </w:rPr>
      </w:pPr>
      <w:r>
        <w:rPr>
          <w:rFonts w:ascii="Times New Roman" w:hAnsi="Times New Roman" w:eastAsia="方正小标宋简体"/>
          <w:color w:val="000000"/>
          <w:kern w:val="2"/>
          <w:sz w:val="44"/>
          <w:szCs w:val="44"/>
        </w:rPr>
        <w:t>黔南州社会科学界联合会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关于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</w:rPr>
        <w:t>20</w:t>
      </w:r>
      <w:r>
        <w:rPr>
          <w:rFonts w:eastAsia="方正小标宋简体" w:cs="Times New Roman" w:ascii="Times New Roman" w:hAnsi="Times New Roman"/>
          <w:color w:val="000000"/>
          <w:kern w:val="2"/>
          <w:sz w:val="44"/>
        </w:rPr>
        <w:t>20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年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度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黔南州理论创新课题立项的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kern w:val="2"/>
          <w:sz w:val="44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通</w:t>
      </w:r>
      <w:r>
        <w:rPr>
          <w:rFonts w:ascii="Times New Roman" w:hAnsi="Times New Roman" w:cs="Times New Roman" w:eastAsia="Times New Roman"/>
          <w:color w:val="000000"/>
          <w:kern w:val="2"/>
          <w:sz w:val="44"/>
        </w:rPr>
        <w:t xml:space="preserve"> 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</w:rPr>
        <w:t>知</w:t>
      </w:r>
    </w:p>
    <w:p>
      <w:pPr>
        <w:pStyle w:val="Normal"/>
        <w:spacing w:lineRule="exact" w:line="576"/>
        <w:jc w:val="center"/>
        <w:rPr>
          <w:rFonts w:ascii="Times New Roman" w:hAnsi="Times New Roman" w:eastAsia="华文中宋" w:cs="Times New Roman"/>
          <w:color w:val="000000"/>
          <w:kern w:val="2"/>
          <w:sz w:val="44"/>
        </w:rPr>
      </w:pPr>
      <w:r>
        <w:rPr>
          <w:rFonts w:eastAsia="华文中宋" w:cs="Times New Roman" w:ascii="Times New Roman" w:hAnsi="Times New Roman"/>
          <w:color w:val="000000"/>
          <w:kern w:val="2"/>
          <w:sz w:val="44"/>
        </w:rPr>
      </w:r>
    </w:p>
    <w:p>
      <w:pPr>
        <w:pStyle w:val="Normal"/>
        <w:spacing w:lineRule="exact" w:line="576"/>
        <w:rPr>
          <w:rFonts w:ascii="Times New Roman" w:hAnsi="Times New Roman" w:eastAsia="华文中宋" w:cs="Times New Roman"/>
          <w:color w:val="000000"/>
          <w:kern w:val="2"/>
          <w:sz w:val="44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各县（市）、都匀经济开发区有关部门，州直各有关单位，各高校科研部门：</w: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贯彻落实《中共黔南州委关于推动哲学社会科学大繁荣大发展的实施意见》精神，围绕中心，服务大局，积极探索我州经济社会发展重点、难点问题，不断提升理论研究和应用研究的水平。经评委审议，今年申报的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课题，最终获得立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项。现予公布（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黔南州理论创新课题立项名单）。请各有关单位着眼我州经济社会发展实际，高度重视科学研究和理论创新的积极作用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认真组织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施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予以积极支持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为保证课题项目的顺利推进并取得成果，现将有关事项明确如下：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一、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黔南州理论创新课题的立项评审中，专家组认为存在以下值得注意的问题。一是选题时效性不强，研究内容滞后。二是所选课题过于宏观，作为基层部门和作者难以驾驭。三是部分课题概念模糊，内容空泛。各课题组要认真对照以上问题，提高课题的针对性，确保课题的质量。</w:t>
      </w:r>
    </w:p>
    <w:p>
      <w:pPr>
        <w:pStyle w:val="Normal"/>
        <w:spacing w:lineRule="exact" w:line="576"/>
        <w:ind w:firstLine="63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二、课题结题时间为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。各课题组长须严格按照课题进度，认真完成课题研究，并报送相关材料。报送材料包括：课题结题成果（格式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一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份，课题结题成果论证活页（格式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一式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份，并将电子版成果传至州社科联邮箱。凡结题要件不全的立项课题，不能参与结题评审。</w:t>
      </w:r>
    </w:p>
    <w:p>
      <w:pPr>
        <w:pStyle w:val="Normal"/>
        <w:spacing w:lineRule="exact" w:line="576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三、实施课题进展定期调度。要求各课题组分别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前、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前两次上报课题实施进度（课题实施进度表见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，州社科联适时对项目进展情况进行检查，对项目进度严重滞后的课题将予以撤项处理。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四、获准立项的项目，总字数控制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8000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字之间，全文重复率不超过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%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附查重报告），请严格遵守学术规范，不得抄袭他人成果，学术不端行为一经发现，将严肃处理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五、结题评审后，州社科联将在优秀等次中资助若干名额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六、课题验收后，由课题申报单位或课题组长所在单位，依据课题评定等次，对相应课题给予配套经费资助。优秀等次配套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，良好等次配套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2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，合格等次配套经费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0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元。不合格等次不予配套。</w:t>
      </w:r>
    </w:p>
    <w:p>
      <w:pPr>
        <w:pStyle w:val="Normal"/>
        <w:spacing w:lineRule="exact" w:line="576"/>
        <w:ind w:firstLine="680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885055</wp:posOffset>
            </wp:positionH>
            <wp:positionV relativeFrom="page">
              <wp:posOffset>5558790</wp:posOffset>
            </wp:positionV>
            <wp:extent cx="1583690" cy="1583690"/>
            <wp:effectExtent l="0" t="0" r="0" b="0"/>
            <wp:wrapNone/>
            <wp:docPr id="3" name="KG_5ECF32A6$01$29$0002$N$000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5ECF32A6$01$29$0002$N$000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700</wp:posOffset>
                </wp:positionV>
                <wp:extent cx="15121890" cy="20116800"/>
                <wp:effectExtent l="0" t="0" r="0" b="0"/>
                <wp:wrapNone/>
                <wp:docPr id="4" name="KG_Shd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180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3" fillcolor="white" stroked="t" o:allowincell="f" style="position:absolute;margin-left:-297.65pt;margin-top:-421pt;width:1190.6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76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（联系人：刘又</w:t>
      </w:r>
      <w:r>
        <w:rPr>
          <w:rFonts w:ascii="宋体;SimSun" w:hAnsi="宋体;SimSun" w:cs="宋体;SimSun"/>
          <w:color w:val="000000"/>
          <w:kern w:val="2"/>
          <w:sz w:val="30"/>
          <w:szCs w:val="30"/>
        </w:rPr>
        <w:t>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联系电话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0854-823037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；邮箱：</w:t>
      </w:r>
      <w:hyperlink r:id="rId3">
        <w:r>
          <w:rPr>
            <w:rStyle w:val="InternetLink"/>
            <w:rFonts w:eastAsia="仿宋_GB2312"/>
            <w:color w:val="000000"/>
            <w:kern w:val="2"/>
            <w:sz w:val="32"/>
            <w:szCs w:val="32"/>
          </w:rPr>
          <w:t>qnzskl@163.com</w:t>
        </w:r>
      </w:hyperlink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）</w:t>
      </w:r>
    </w:p>
    <w:p>
      <w:pPr>
        <w:pStyle w:val="Normal"/>
        <w:spacing w:lineRule="exact" w:line="576"/>
        <w:rPr>
          <w:rFonts w:eastAsia="仿宋_GB231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</w:t>
      </w:r>
    </w:p>
    <w:p>
      <w:pPr>
        <w:pStyle w:val="Normal"/>
        <w:spacing w:lineRule="exact" w:line="576"/>
        <w:ind w:firstLine="640"/>
        <w:jc w:val="left"/>
        <w:rPr/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附件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：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 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黔南州理论创新课题立项名单</w:t>
      </w:r>
    </w:p>
    <w:p>
      <w:pPr>
        <w:pStyle w:val="Normal"/>
        <w:spacing w:lineRule="exact" w:line="576"/>
        <w:jc w:val="left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. 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黔南州理论创新课题结题成果格式</w:t>
      </w:r>
    </w:p>
    <w:p>
      <w:pPr>
        <w:pStyle w:val="Normal"/>
        <w:spacing w:lineRule="exact" w:line="576"/>
        <w:ind w:left="1920" w:hanging="1920"/>
        <w:jc w:val="left"/>
        <w:rPr>
          <w:rFonts w:ascii="Times New Roman" w:hAnsi="Times New Roman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. 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黔南州理论创新课题结题成果论证活页格式</w:t>
      </w:r>
    </w:p>
    <w:p>
      <w:pPr>
        <w:pStyle w:val="Normal"/>
        <w:spacing w:lineRule="exact" w:line="576"/>
        <w:ind w:firstLine="64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</w:rPr>
        <w:t xml:space="preserve">      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4. 20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度黔南州理论创新课题实施进度表</w:t>
      </w:r>
    </w:p>
    <w:p>
      <w:pPr>
        <w:pStyle w:val="TextBody"/>
        <w:widowControl/>
        <w:spacing w:lineRule="exact" w:line="520" w:before="0" w:after="0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TextBody"/>
        <w:widowControl/>
        <w:spacing w:lineRule="exact" w:line="520" w:before="0" w:after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TextBody"/>
        <w:widowControl/>
        <w:spacing w:lineRule="exact" w:line="520" w:before="0" w:after="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黔南州社会科学界联合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</w:p>
    <w:p>
      <w:pPr>
        <w:pStyle w:val="Style15"/>
        <w:widowControl/>
        <w:spacing w:lineRule="exact" w:line="520"/>
        <w:ind w:left="0" w:hanging="0"/>
        <w:rPr/>
      </w:pPr>
      <w:r>
        <w:rPr>
          <w:rFonts w:eastAsia="Times New Roman" w:ascii="Times New Roman" w:hAnsi="Times New Roman"/>
          <w:color w:val="000000"/>
          <w:szCs w:val="32"/>
        </w:rPr>
        <w:t xml:space="preserve">                                </w:t>
      </w:r>
      <w:r>
        <w:rPr>
          <w:rFonts w:eastAsia="Times New Roman" w:ascii="Times New Roman" w:hAnsi="Times New Roman"/>
          <w:color w:val="000000"/>
          <w:szCs w:val="32"/>
        </w:rPr>
        <w:t xml:space="preserve">      </w:t>
      </w:r>
      <w:r>
        <w:rPr>
          <w:rFonts w:ascii="Times New Roman" w:hAnsi="Times New Roman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20</w:t>
      </w:r>
      <w:r>
        <w:rPr>
          <w:rFonts w:ascii="Times New Roman" w:hAnsi="Times New Roman"/>
          <w:color w:val="000000"/>
          <w:szCs w:val="32"/>
        </w:rPr>
        <w:t>年</w:t>
      </w:r>
      <w:r>
        <w:rPr>
          <w:rFonts w:ascii="Times New Roman" w:hAnsi="Times New Roman"/>
          <w:color w:val="000000"/>
          <w:szCs w:val="32"/>
        </w:rPr>
        <w:t>5</w:t>
      </w:r>
      <w:r>
        <w:rPr>
          <w:rFonts w:ascii="Times New Roman" w:hAnsi="Times New Roman"/>
          <w:color w:val="000000"/>
          <w:szCs w:val="32"/>
        </w:rPr>
        <w:t>月</w:t>
      </w:r>
      <w:r>
        <w:rPr>
          <w:rFonts w:ascii="Times New Roman" w:hAnsi="Times New Roman"/>
          <w:color w:val="000000"/>
          <w:szCs w:val="32"/>
        </w:rPr>
        <w:t>28</w:t>
      </w:r>
      <w:r>
        <w:rPr>
          <w:rFonts w:ascii="Times New Roman" w:hAnsi="Times New Roman"/>
          <w:color w:val="000000"/>
          <w:szCs w:val="32"/>
        </w:rPr>
        <w:t>日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/>
          <w:color w:val="000000"/>
          <w:szCs w:val="32"/>
        </w:rPr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588" w:right="1474" w:gutter="0" w:header="0" w:top="2098" w:footer="992" w:bottom="1985"/>
          <w:formProt w:val="true"/>
          <w:titlePg/>
          <w:textDirection w:val="lrTb"/>
          <w:docGrid w:type="lines" w:linePitch="312" w:charSpace="0"/>
        </w:sectPr>
      </w:pPr>
    </w:p>
    <w:p>
      <w:pPr>
        <w:sectPr>
          <w:type w:val="continuous"/>
          <w:pgSz w:orient="landscape" w:w="16838" w:h="11906"/>
          <w:pgMar w:left="1440" w:right="1440" w:gutter="0" w:header="0" w:top="1797" w:footer="992" w:bottom="1797"/>
          <w:formProt w:val="true"/>
          <w:textDirection w:val="lrTb"/>
          <w:docGrid w:type="linesAndChars" w:linePitch="312" w:charSpace="0"/>
        </w:sectPr>
      </w:pPr>
    </w:p>
    <w:tbl>
      <w:tblPr>
        <w:tblW w:w="159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5387"/>
        <w:gridCol w:w="1134"/>
        <w:gridCol w:w="3402"/>
        <w:gridCol w:w="1658"/>
        <w:gridCol w:w="2125"/>
      </w:tblGrid>
      <w:tr>
        <w:trPr>
          <w:trHeight w:val="1136" w:hRule="atLeast"/>
        </w:trPr>
        <w:tc>
          <w:tcPr>
            <w:tcW w:w="1386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2"/>
                <w:szCs w:val="32"/>
              </w:rPr>
              <w:t>附件</w:t>
            </w: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2"/>
                <w:szCs w:val="32"/>
              </w:rPr>
              <w:t>1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kern w:val="2"/>
                <w:sz w:val="48"/>
                <w:szCs w:val="48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2"/>
                <w:sz w:val="48"/>
                <w:szCs w:val="48"/>
              </w:rPr>
              <w:t>年度黔南州理论创新课题立项名单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编号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报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（是否同意列为经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自筹项目）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绿色视域下农村生态文明建设的实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蒙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黔南州农村电商扶贫与效果评估研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娅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化生产力视角下黔南州乡村文化发展的</w:t>
            </w:r>
          </w:p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内在机理与实现路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银叶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匀毛尖大众绿茶开发西北市场销售潜力提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茶出山项目扶贫力的策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剡自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黔南州</w:t>
            </w:r>
            <w:r>
              <w:rPr>
                <w:rFonts w:ascii="宋体;SimSun" w:hAnsi="宋体;SimSun" w:cs="仿宋"/>
                <w:color w:val="000000"/>
                <w:kern w:val="0"/>
                <w:sz w:val="24"/>
                <w:szCs w:val="24"/>
              </w:rPr>
              <w:t>凝聚乡贤力量助力乡村振兴</w:t>
            </w: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的调查研究”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文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背景下黔南州绿色发展思想的创新性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邵婷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州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“新农合”政策满意度评价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小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农村电商扶贫与效果评估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忠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扶贫时代有效帮困机制及措施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晓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村产业融合发展中的农业资源集约高效利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州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国家级产业融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示范园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汤晓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异地扶贫安置青少年城市融入障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及对策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龙里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区安置点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都匀市村级党组织书记综合素质能力提升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宋荣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县域旅游经济高质量发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朱慧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红色旅游发展策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谢火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都匀市建设节水型社会的成效调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袁子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期黔南民间传统手工艺本真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承与创新性发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马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民间工艺美术价值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任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脱贫攻坚背景下黔南地区农产品旅游商品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发策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道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符号感知的水族剪纸文化传承与创新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黔南州后扶贫时代乡村文化发展建设对策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以龙里县平坡苗族农民画乡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扶贫建设视域下水族银饰的创新发展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徐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州易地扶贫搬迁民族体育传承及体育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服务扶持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卜秀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州易地扶贫搬迁少数民族特色村寨体育旅游发展模式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冉启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少数民族体育特色旅游资源开发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温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布依族大学生跨文化交际能力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调查及提升策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金学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黔南旅游景点牌示英译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基于生态翻译学的三维理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郭飞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集中连片特殊困难地区的中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英语教师专业发展调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易地扶贫搬迁少数民族村寨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普通话推广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吴忧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族非物质文化遗产传承对助推脱贫攻坚作用的调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莉芬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茶文化与地方民族音乐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融合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段小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黔南州水族原创歌曲创作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海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学术期刊困境与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商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高校智库建设与扶贫功能探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启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康养产业发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职高专院校领办易地扶贫搬迁安置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长效机制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民族幼儿师范高等专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永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校领办易地扶贫搬迁学校的实践路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清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易地扶贫搬迁安置点子女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校适应问题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幼专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3333FF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3333FF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易地扶贫搬迁社区全民健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服务体系建设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苗靖坤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大突发事件下高校网络舆情引导机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穆倩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黔南高校宣传思想工作创新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韩瑜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中国共产党的意识形态领导权建设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薛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幼儿园少数民族文化课程的建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州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蒋登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少数民族音乐元素在高校教学中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运用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《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》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飞元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异地扶贫安置区公共服务现状分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EC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熊素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非物质文化遗产与乡村旅游融合创新路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星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微时代”背景下民族院校思政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改革创新路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幼专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冯明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思政视域下的中西格言比较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《增广贤文》与穷查理年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Poor Richard’s Almanack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碧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环境下大专生自主提升心理健康素养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晓雪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青少年性侵犯风险调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平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冠肺炎疫情期间黔南州高校思想政治理论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在线教育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严飞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冠疫情对黔南州乡村教育的冲击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应对策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振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大疫情下互联网平台在教育教学中的应用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幼专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旭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疫情期间黔南州高校大学生在线学习现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与对策管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Y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璐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幼儿师范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提升地方政府社会治理能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代化路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基于问责长效机制的思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体育旅游助力黔南地区农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精准扶贫效应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邢群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方高职院校民族优秀传统文化传承与创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洪升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“麻怀干劲”助推黔南后扶贫时代内生动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孔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媒体时代大学生社会主义意识形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同教育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张晓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职业院校课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农业”教学模式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职业院校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钟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易地扶贫搬迁少数民族村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生态旅游发展模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明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职业技术学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园欺凌对中职学生心理健康的影响及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佘福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背景下黔南高校大学生生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明理念建设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洪丽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视角下民族村寨乡愁记忆的激活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惠水好花红村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冬妮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加强党对高校意识形态工作领导权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麻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荔波白裤瑶易地扶贫搬迁村寨生旅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发展模式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鲤宁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促进民族地区高职院校贫困护生就业返乡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冰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农村布依族老年人主观幸福感及其影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因素调查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海燕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地区医学高职高专贫困生就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状及促进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廖德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民族医学高等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科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扶贫时代驻村干部作用发挥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林娜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委党建办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引领社区治理实践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崇武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firstLine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委党建办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基层党建创新引领农村产业发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杨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委党建办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宣传思想工作队伍持续增强“四力”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重难点问题及路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胡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日报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融媒体发展人才问题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田高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日报社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烟花爆竹经营安全管理新思路探索与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何世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应急管理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生态补偿对脱贫攻坚贡献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进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林业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生态文明建设林业实践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蔡荣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林业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扶贫成就与经验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曹斐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黔南州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农村产业革命的困境与突破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蒙焕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黔南州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哲学社会科学进路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舒向玖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黔南州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意识形态传播以及治理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方亚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党建引领、居民参与的城市社区治理模式探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陆瑶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 “村社合一”农村集体经济组织发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罗达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论坚定中国共产党领导自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唐耀华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全面从严治党下基层党组织建设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落实全面从严治党责任提升党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水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文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背景下黔南州农村人居环境改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追踪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英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少数民族地区乡村文化发展的资源、问题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路径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黔南州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易地扶贫搬迁后续扶持发展问题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荣菊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都匀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“村社合一”经济发展模式问题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时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独山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基层党建创新引领农村产业发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戴启香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独山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新时代党对意识形态工作的领导权问题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岳倩倩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独山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墨家生活伦理思想及其当代价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小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平塘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扶贫时代贵州农民有效增收机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赵齐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福泉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卫生突发事件下黔南州异地搬迁社区应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机制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黄杭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福泉市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后扶贫时代乡村文化发展建设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石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长顺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长顺县实施乡村产业振兴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余德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长顺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农村电商扶贫与效果评估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陈海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荔波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易地扶贫搬迁创新发展模式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瓮安县江口坝社区异地扶贫搬迁点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魏再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共瓮安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民族地区脱贫攻坚扶志、扶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结合的路径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贵定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陈实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定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方党委如何加强社会意识形态主导权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泽良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共贵定县委党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黔南州易地扶贫搬迁少数民族村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卫生健康高质量发展模式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周兴民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荔波县人民医院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后扶贫时代有效帮困机制及措施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杨智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龙里县扶贫开发办公室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里县蔬菜产业革命困境与突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王  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里县农业农村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龙里县扶贫成效与经验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  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里县农业农村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纪检监督巩固脱贫成果的路径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刘智娟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县纪律检查委员会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让家校形成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力的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杜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里县教育局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后扶贫时代龙里县布依族苗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文化建设发展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宋清义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龙里县卫华那种初级中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黔南州后扶贫时代农村中学体育教育开展现状及对策研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肖乾衡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塘县掌布民族中学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Qnzsk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乡村振兴战略下农村职业教育服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城乡融合发展的策略研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平塘为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文建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平塘中等职业学校</w:t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同意</w:t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continuous"/>
      <w:pgSz w:orient="landscape" w:w="16838" w:h="11906"/>
      <w:pgMar w:left="1440" w:right="1440" w:gutter="0" w:header="0" w:top="1797" w:footer="992" w:bottom="1797"/>
      <w:formProt w:val="tru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01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cs="Times New Roman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Times New Roman" w:hAnsi="Times New Roman" w:cs="Times New Roman"/>
      <w:color w:val="0000FF"/>
      <w:szCs w:val="20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Times New Roman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qnzskl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34:00Z</dcterms:created>
  <dc:creator>Administrator</dc:creator>
  <dc:description/>
  <cp:keywords/>
  <dc:language>en-US</dc:language>
  <cp:lastModifiedBy>gyb1</cp:lastModifiedBy>
  <dcterms:modified xsi:type="dcterms:W3CDTF">2020-05-28T03:40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KSOProductBuildVer">
    <vt:lpwstr>2052-6.6.0.2461</vt:lpwstr>
  </property>
</Properties>
</file>