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开展“大学生创业优秀论文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征集颁奖活动”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普通高等学校：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教育部《关于开展“大学生创业优秀论文征集颁奖活动”的通知》（教毕指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4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要求，为鼓励就业指导工作人员开展大学生创新创业理论研究，提升创业指导工作人员的理论素养和业务水平，全国中心以“新常态下的中国大学生创业问题研究”为主题，开展大学生创业优秀论文征集颁奖工作。现将有关事宜通知如下：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省高校就业办将统一组织，推荐报送优秀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由全国中心颁发获奖证书，文章以未公开发表过的为主，已发表过的文章比例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送截止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论文规范概略要求见附件。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国中心将组织评委会，评出一、二、三等奖，其中一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二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其余为三等奖，同时评出优秀组织奖，年底颁发获奖证书。优秀论文将摘要在《中国大学生就业》杂志发表并集结出版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及报送方式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詹鑫     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851-86812656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稿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648646097@qq.com</w:t>
        </w:r>
      </w:hyperlink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论文规范概略要求</w:t>
      </w:r>
    </w:p>
    <w:p>
      <w:pPr>
        <w:pStyle w:val="Normal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普通高等学校毕业生就业工作办公室</w:t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86460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9:00Z</dcterms:created>
  <dc:creator>微软用户</dc:creator>
  <dc:description/>
  <cp:keywords/>
  <dc:language>en-US</dc:language>
  <cp:lastModifiedBy>蒙明洲</cp:lastModifiedBy>
  <dcterms:modified xsi:type="dcterms:W3CDTF">2015-06-19T01:59:00Z</dcterms:modified>
  <cp:revision>28</cp:revision>
  <dc:subject/>
  <dc:title>关于开展“大学生创业优秀论文征集颁奖活动”的通知</dc:title>
</cp:coreProperties>
</file>