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035"/>
        <w:gridCol w:w="555"/>
        <w:gridCol w:w="765"/>
        <w:gridCol w:w="2805"/>
        <w:gridCol w:w="1050"/>
        <w:gridCol w:w="2790"/>
      </w:tblGrid>
      <w:tr>
        <w:trPr>
          <w:trHeight w:val="645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贵州省就业困难高校毕业生求职补贴公示名单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业困难类型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镇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罗甸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开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黔西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产品质量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金沙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产品质量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省保山市施甸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跃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三都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秀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雷山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六盘水市盘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思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荔波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宇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纳雍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褚子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设备维修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都匀市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喜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望谟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黔西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小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长顺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黔西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省正安县</w:t>
            </w:r>
          </w:p>
        </w:tc>
      </w:tr>
      <w:tr>
        <w:trPr>
          <w:trHeight w:val="3045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、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序号要一致。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就业困难类型填写序号。就业困难高校毕业生具体包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: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城镇零就业家庭或享受最低生活保障家庭的高校毕业生；②在校期间申请并获得了助学贷款的高校毕业生；③父母双方（单方）持《残疾证》，全部或部分丧失劳动能力或本人持《残疾证》的高校毕业生；④学生在校期间家庭发生重大变故或灾难，经民政部门认定属社会扶助对象的高校毕业生；⑤享受城乡居民最低生活保障家庭的外省籍高校毕业生；⑥校期间申请并获得了助学贷款的外省籍高校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7:00Z</dcterms:created>
  <dc:creator>蒙明洲</dc:creator>
  <dc:description/>
  <cp:keywords/>
  <dc:language>en-US</dc:language>
  <cp:lastModifiedBy>Administrator</cp:lastModifiedBy>
  <dcterms:modified xsi:type="dcterms:W3CDTF">2016-05-04T07:06:00Z</dcterms:modified>
  <cp:revision>2</cp:revision>
  <dc:subject/>
  <dc:title>贵州省就业困难高校毕业生求职补贴公示名单（2016年度）</dc:title>
</cp:coreProperties>
</file>